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90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pt;width:468.65pt;height:259.45pt" coordorigin="-7,-3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-3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29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6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6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40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40"/>
        <w:jc w:val="both"/>
        <w:rPr/>
      </w:pPr>
      <w:r>
        <w:rPr/>
        <w:t xml:space="preserve">1.4. </w:t>
      </w:r>
      <w:r>
        <w:rPr>
          <w:color w:val="000000"/>
        </w:rPr>
        <w:t xml:space="preserve">для ведення садівництва – землі сільськогосподарського призначення </w:t>
      </w:r>
      <w:r>
        <w:rPr/>
        <w:t>(додаток 4).</w:t>
      </w:r>
    </w:p>
    <w:p>
      <w:pPr>
        <w:pStyle w:val="Normal"/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 для будівництва індивідуальних гаражів – землі житлової та громадської забудови (додаток 6).</w:t>
      </w:r>
    </w:p>
    <w:p>
      <w:pPr>
        <w:pStyle w:val="Normal"/>
        <w:ind w:firstLine="540"/>
        <w:jc w:val="both"/>
        <w:rPr/>
      </w:pPr>
      <w:r>
        <w:rPr/>
        <w:t>4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ндивідуальних гаражів – землі житлової та громадської забудови (додаток 7).</w:t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від 25.12.2013р. №3</w:t>
      </w:r>
      <w:r>
        <w:rPr>
          <w:i/>
          <w:iCs/>
          <w:lang w:val="en-US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РПИНИЧ Віталій Віта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Достоєвського,4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2:06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2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ШЕВАР Валентина Броніслав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чинського,5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3:03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від 12.12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ЕЛЯК Людмила Як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Чайковського,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3:004:03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12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НАСЕВИЧ Іван Олег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9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8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АРУШОК Віталій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Богуна,1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3:01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8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НДАР Володимир Олекс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2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8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ИЯК Емілія Дем’я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Волочиський,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5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7.04.2011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УДА Володимир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новського,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4:199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7.06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6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ИШТОФОР Ніна Броніслав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.І.Гавришка,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05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31.10.2012р.</w:t>
            </w:r>
            <w:r>
              <w:rPr>
                <w:lang w:val="en-US"/>
              </w:rPr>
              <w:t xml:space="preserve"> </w:t>
            </w:r>
            <w:r>
              <w:rPr/>
              <w:t>№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ПІС Валентина Пав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Нижня Берегова,6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7:01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ЛЬНИЧЕНКО Віра Олександ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Джерельна,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5:01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3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3.2006р. №2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САДЧА Лариса Борис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Гвардійський,3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5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12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ЕЩУК Олександр Дми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Нижня Берегова,1/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3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aps/>
                <w:color w:val="000000"/>
              </w:rPr>
              <w:t xml:space="preserve">Якубовська </w:t>
            </w:r>
            <w:r>
              <w:rPr>
                <w:color w:val="000000"/>
              </w:rPr>
              <w:t>Вікторія Генрих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Залізнична,1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6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7-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28.08.2013 №4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en-US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</w:r>
      <w:r>
        <w:rPr>
          <w:lang w:val="en-US"/>
        </w:rPr>
        <w:tab/>
        <w:tab/>
      </w:r>
      <w:r>
        <w:rPr/>
        <w:t>С.Самишкін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3</w:t>
      </w:r>
      <w:r>
        <w:rPr>
          <w:i/>
          <w:iCs/>
          <w:lang w:val="ru-RU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ТІКОВА Наталія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о-будівельний кооператив </w:t>
            </w:r>
            <w:r>
              <w:rPr/>
              <w:t>“</w:t>
            </w:r>
            <w:r>
              <w:rPr>
                <w:color w:val="000000"/>
              </w:rPr>
              <w:t>Дельта”, блок А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ЖИНСЬКИЙ Віталій Віта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 бокс 3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АЧ Йосип Кар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аражний масив </w:t>
            </w:r>
            <w:r>
              <w:rPr/>
              <w:t>“</w:t>
            </w:r>
            <w:r>
              <w:rPr>
                <w:color w:val="000000"/>
              </w:rPr>
              <w:t>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ЦЯ Надія Пе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47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ДАС Жанна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 бокс 3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 Наталія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масив </w:t>
            </w:r>
            <w:r>
              <w:rPr/>
              <w:t>“</w:t>
            </w:r>
            <w:r>
              <w:rPr>
                <w:color w:val="000000"/>
              </w:rPr>
              <w:t>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2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9:005:0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Анатолій Олександ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Співдружність”, бокс 5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ТЦ Віталій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102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Проспект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К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БАНОВ Валерій Стеф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кооператив </w:t>
            </w:r>
            <w:r>
              <w:rPr/>
              <w:t>“</w:t>
            </w:r>
            <w:r>
              <w:rPr>
                <w:color w:val="000000"/>
              </w:rPr>
              <w:t>Нева” по будівництву і експлуатації гаражів, блок 1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ВИР Олег Борис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65/4-А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Довір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8, бокс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ЕМЧУК Іван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</w:t>
            </w:r>
            <w:r>
              <w:rPr>
                <w:color w:val="000000"/>
              </w:rPr>
              <w:t xml:space="preserve">Об’єднання автолюбителів </w:t>
            </w:r>
            <w:r>
              <w:rPr/>
              <w:t>“</w:t>
            </w:r>
            <w:r>
              <w:rPr>
                <w:color w:val="000000"/>
              </w:rPr>
              <w:t>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0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Олександр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вул.Кармелюка,1/1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Підлісний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А, бокс 182Д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2:0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ХОНОК Ігор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“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3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ЖНА Любов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Тернопільська,13/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1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ЇКА Олександр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6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РОКА Галина Дми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Г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ЮК Василь Олекс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12, бокс 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АБА Петро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</w:t>
            </w:r>
            <w:r>
              <w:rPr>
                <w:color w:val="000000"/>
              </w:rPr>
              <w:t xml:space="preserve">Об’єднання автолюбителів </w:t>
            </w:r>
            <w:r>
              <w:rPr/>
              <w:t>“</w:t>
            </w:r>
            <w:r>
              <w:rPr>
                <w:color w:val="000000"/>
              </w:rPr>
              <w:t>Раково-1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ЩУК Яніна Станіслав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ЛОВ Іван Михай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18, бокс 5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ЬКИЙ Адам Броніслав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ПАК Микола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ородовікова,2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Авіатор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В, бокс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4:0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ІЇВ Володимир Валер’я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Панаса Мирного,5/1А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ЛО Євген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22</w:t>
            </w:r>
          </w:p>
          <w:p>
            <w:pPr>
              <w:pStyle w:val="Normal"/>
              <w:rPr/>
            </w:pPr>
            <w:r>
              <w:rPr/>
              <w:t>6810100000:16:007:0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ИШИН Ігор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8, бокс 15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3</w:t>
      </w:r>
      <w:r>
        <w:rPr>
          <w:i/>
          <w:iCs/>
          <w:lang w:val="ru-RU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ЗВІЩУК Наталія Володими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артизанська,9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1:0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РІЧНИЙ Іван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Северина Наливайка,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ПІС Валентина Пав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Нижня Берегова,6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7:0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ІМАШКЕВИЧ Галя Васи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Чеботарьова,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5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3</w:t>
      </w:r>
      <w:r>
        <w:rPr>
          <w:i/>
          <w:iCs/>
          <w:lang w:val="ru-RU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>
          <w:color w:val="000000"/>
        </w:rPr>
        <w:t>ведення садівництва – землі сільськогосподарського призначення</w:t>
      </w:r>
    </w:p>
    <w:tbl>
      <w:tblPr>
        <w:tblW w:w="11542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РОНЕЦЬКИЙ Віталій Словя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8:003:0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ОЛЬЧУК Галина Михай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8:003:0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від 25.12.2013р. №3</w:t>
      </w:r>
      <w:r>
        <w:rPr>
          <w:i/>
          <w:iCs/>
          <w:lang w:val="ru-RU"/>
        </w:rPr>
        <w:t>9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ЙКО Олег Олександр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Будьонного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5:027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rPr/>
            </w:pPr>
            <w:r>
              <w:rPr/>
              <w:t>від 24.04.2013р. №29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ЄВА Клара Степан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ЄЄВ Олександр Олексій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Шкільний,5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6:053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rPr/>
            </w:pPr>
            <w:r>
              <w:rPr/>
              <w:t>від 29.08.2012р. №65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РУК Олександра Йосип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НСЬКА Галина Петрівна</w:t>
            </w:r>
          </w:p>
          <w:p>
            <w:pPr>
              <w:pStyle w:val="Normal"/>
              <w:rPr/>
            </w:pPr>
            <w:r>
              <w:rPr/>
              <w:t>БЕЗВІЩУК Наталія Володимирі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артизанська,9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2:001:01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rPr/>
            </w:pPr>
            <w:r>
              <w:rPr/>
              <w:t>від 12.06.2013р. №28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Ігор Сергійович</w:t>
            </w:r>
          </w:p>
          <w:p>
            <w:pPr>
              <w:pStyle w:val="Normal"/>
              <w:rPr/>
            </w:pPr>
            <w:r>
              <w:rPr/>
              <w:t>МАГАРАМОВА Валентина Валентинівна</w:t>
            </w:r>
          </w:p>
          <w:p>
            <w:pPr>
              <w:pStyle w:val="Normal"/>
              <w:rPr/>
            </w:pPr>
            <w:r>
              <w:rPr/>
              <w:t>ДОРОШЕНКО Василь Валентинович</w:t>
            </w:r>
          </w:p>
          <w:p>
            <w:pPr>
              <w:pStyle w:val="Normal"/>
              <w:rPr/>
            </w:pPr>
            <w:r>
              <w:rPr/>
              <w:t>ДОРОШЕНКО Тетяна Олександрі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Академіка Збарського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5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rPr/>
            </w:pPr>
            <w:r>
              <w:rPr/>
              <w:t>від 27.02.2013р. №38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КІН Юрій Віталійович</w:t>
            </w:r>
          </w:p>
          <w:p>
            <w:pPr>
              <w:pStyle w:val="Normal"/>
              <w:rPr/>
            </w:pPr>
            <w:r>
              <w:rPr/>
              <w:t>НЕМИКІН Андрій Віталій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зацька,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2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rPr/>
            </w:pPr>
            <w:r>
              <w:rPr/>
              <w:t>від 27.02.2013р. №52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ОВА Людмила Цезар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2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76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rPr/>
            </w:pPr>
            <w:r>
              <w:rPr/>
              <w:t>від 27.02.2013р. №38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ОВСЬКИЙ Іван Цезар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від 25.12.2013р. №3</w:t>
      </w:r>
      <w:r>
        <w:rPr>
          <w:i/>
          <w:iCs/>
          <w:lang w:val="ru-RU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1520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АЛ Павло Омеля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Ми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3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іш. виконавчого комітету Хмельницької міської ради від 18.06.1992р. №1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 Василь Григо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в’язківец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ріш. виконавчого комітету Хмельницької міської ради від 27.06.1996р. №10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Олександр Ів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роспект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ріш. виконавчого комітету Хмельницької міської ради від 26.03.1998р. №22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Людмила Михайл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кооператив </w:t>
            </w:r>
            <w:r>
              <w:rPr>
                <w:color w:val="000000"/>
              </w:rPr>
              <w:t>“</w:t>
            </w:r>
            <w:r>
              <w:rPr/>
              <w:t>Будівельник</w:t>
            </w:r>
            <w:r>
              <w:rPr>
                <w:color w:val="000000"/>
              </w:rPr>
              <w:t>”</w:t>
            </w:r>
            <w:r>
              <w:rPr/>
              <w:t xml:space="preserve">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0, бокс 4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0:001:0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Й Володимир Анатол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Щедріна,9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Дубов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6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іш. Хмельницького міськвиконком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ід 11.12.1981р. №2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АРА Іван Пет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Галана,2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Вітяз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0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Хмельницької міської ради від 16.04.1993р. №862,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10.2012р. №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ІК Павлина Григор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Безпека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4, 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Хмельницького міськвиконкому </w:t>
            </w:r>
          </w:p>
          <w:p>
            <w:pPr>
              <w:pStyle w:val="Normal"/>
              <w:rPr/>
            </w:pPr>
            <w:r>
              <w:rPr/>
              <w:t>від 13.12.1979р. №33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від 25.12.2013р. №3</w:t>
      </w:r>
      <w:r>
        <w:rPr>
          <w:i/>
          <w:iCs/>
          <w:lang w:val="ru-RU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520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Алла Станіслав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4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/>
              <w:t>Зв’язківець</w:t>
            </w:r>
            <w:r>
              <w:rPr>
                <w:color w:val="000000"/>
              </w:rPr>
              <w:t>”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2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4:0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8.09.1995р. №588</w:t>
            </w:r>
          </w:p>
          <w:p>
            <w:pPr>
              <w:pStyle w:val="Normal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rPr/>
            </w:pPr>
            <w:r>
              <w:rPr/>
              <w:t>від 12.06.2013р. №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Віктор Серг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5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/>
              <w:t>Рибалко</w:t>
            </w:r>
            <w:r>
              <w:rPr>
                <w:color w:val="000000"/>
              </w:rPr>
              <w:t>”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Г, бокс 5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1:0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Хмельницької міської ради від 09.08.1993р. №1804</w:t>
            </w:r>
          </w:p>
          <w:p>
            <w:pPr>
              <w:pStyle w:val="Normal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rPr/>
            </w:pPr>
            <w:r>
              <w:rPr/>
              <w:t>від 12.06.2013р. №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ЕНКО Олексій Михайл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8.09.1995р. №588</w:t>
            </w:r>
          </w:p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2.02.1996р. №80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sectPr>
      <w:headerReference w:type="default" r:id="rId10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3:00Z</dcterms:created>
  <dc:creator>S_Sergey</dc:creator>
  <dc:description/>
  <cp:keywords/>
  <dc:language>en-US</dc:language>
  <cp:lastModifiedBy>Vika</cp:lastModifiedBy>
  <cp:lastPrinted>2013-11-19T10:20:00Z</cp:lastPrinted>
  <dcterms:modified xsi:type="dcterms:W3CDTF">2014-01-28T13:23:00Z</dcterms:modified>
  <cp:revision>2</cp:revision>
  <dc:subject/>
  <dc:title> </dc:title>
</cp:coreProperties>
</file>