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uk-UA"/>
        </w:rPr>
      </w:pPr>
      <w:r>
        <w:rPr>
          <w:bCs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5422" w:hanging="0"/>
        <w:jc w:val="both"/>
        <w:rPr>
          <w:b/>
          <w:b/>
        </w:rPr>
      </w:pPr>
      <w:r>
        <w:rPr/>
        <w:t>Про припинення права користування земельною ділянкою та надання юридичній особі, громадянам дозволу на розроблення проектів землеустрою щодо відведення земельних ділянок в оренду та надання дозволу на розроблення технічної документації із землеустрою щодо встановлення меж земельної ділянки в натурі (на місцевості) в постійне користування та внесення змі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их комісій з питань містобудування, земельних відносин та охорони навколишнього природного середовища та з питань охорони здоров’я, праці та соціального захисту населення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громадянам, юридичній особі дозвіл на розроблення проектів землеустрою щодо відведення земельних ділянок в оренду згідно з додатком 1.</w:t>
      </w:r>
    </w:p>
    <w:p>
      <w:pPr>
        <w:pStyle w:val="Normal"/>
        <w:ind w:firstLine="540"/>
        <w:jc w:val="both"/>
        <w:rPr/>
      </w:pPr>
      <w:r>
        <w:rPr/>
        <w:t>2. Припинити право користування земельною ділянкою та надати юридичній особі дозвіл на розроблення технічної документації із землеустрою щодо встановлення меж земельної ділянки в натурі (на місцевості) в постійне користування згідно з додатком 2.</w:t>
      </w:r>
    </w:p>
    <w:p>
      <w:pPr>
        <w:pStyle w:val="Normal"/>
        <w:ind w:firstLine="540"/>
        <w:jc w:val="both"/>
        <w:rPr/>
      </w:pPr>
      <w:r>
        <w:rPr/>
        <w:t>3. Внести зміни у п.11 рішення 28-ої сесії міської ради від 30.10.2013р. №55 виклавши в новій редакції “надати дозвіл на розроблення проекту землеустрою щодо відведення земельної ділянки безоплатно у власність згідно додатком 6”.</w:t>
      </w:r>
    </w:p>
    <w:p>
      <w:pPr>
        <w:pStyle w:val="Normal"/>
        <w:ind w:firstLine="540"/>
        <w:jc w:val="both"/>
        <w:rPr/>
      </w:pPr>
      <w:r>
        <w:rPr/>
        <w:t>Внести зміни в додаток 6 рішення 28-ої сесії міської ради від 30.10.2013р. №55 виклавши в новій редакції: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2514"/>
        <w:gridCol w:w="1708"/>
        <w:gridCol w:w="3017"/>
        <w:gridCol w:w="1472"/>
        <w:gridCol w:w="905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\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 юридичної особи, якій припиняється право власності на земельну ділянк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ісце розташування земельної ділян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 юридичних осіб, яким надається дозвіл на розроблення проекту землеустрою щодо відведення земельної ділянки безоплатно у власність, цільове призначення, адреса ділянки, підстава та категорія зем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Код класифікації видів цільового призначення зем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</w:rPr>
            </w:pPr>
            <w:r>
              <w:rPr>
                <w:bCs/>
                <w:sz w:val="20"/>
              </w:rPr>
              <w:t>Об'єднання співвласників багатоквартирного будинку "Верхневокзальне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</w:rPr>
            </w:pPr>
            <w:r>
              <w:rPr>
                <w:bCs/>
                <w:sz w:val="20"/>
              </w:rPr>
              <w:t>м.Хмельницький</w:t>
            </w:r>
          </w:p>
          <w:p>
            <w:pPr>
              <w:pStyle w:val="Normal"/>
              <w:spacing w:lineRule="auto" w:line="216"/>
              <w:rPr>
                <w:bCs/>
                <w:sz w:val="20"/>
              </w:rPr>
            </w:pPr>
            <w:r>
              <w:rPr>
                <w:bCs/>
                <w:sz w:val="20"/>
              </w:rPr>
              <w:t>вул.Вінницька,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Об'єднання співвласників багатоквартирного будинку "Верхневокзальне" для обслуговування багатоквартирного житлового будинку (дитячий майданчик) (статут об'єднання співвласників багатоквартирного будинку "Верхневокзальне" від 21.05.2012р. №16731050003006 , висновок комісії від 25.10.2013р. №1459/02-01-23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Категорія земель – землі житлової та громадської забудов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2.03-для будівництва і обслуговуванн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гатоквартирного житлового будин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Юридична особа, громадян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40"/>
        <w:jc w:val="both"/>
        <w:rPr/>
      </w:pPr>
      <w:r>
        <w:rPr/>
        <w:t>4.1 зобов’язані до видачі містобудівних умов і обмежень укласти з міською радою попередній договір про пайову участь у створені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4.2. договір про пайову участь у створені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46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66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юридичних осіб, яким надається дозвіл на розроблення проектів землеустрою щодо відведення земельних ділянок в оренду</w:t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4"/>
        <w:gridCol w:w="2615"/>
        <w:gridCol w:w="6104"/>
        <w:gridCol w:w="2880"/>
        <w:gridCol w:w="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громадян, юридичних осі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ар Олександр Володимирови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аркова,6/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житлове приміщення (висновок від 02.12.2013р. №1752/02-01-23, договір про дольову участь у будівництві від 23.11.2005р., довідка від 08.07.2008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водного фон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-для культурно-оздоровчих потреб, рекреаційних, спортивних і туристичних ці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явець Олена Валерії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Шевченка,85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завершене будівництво магазину та кафе (висновок від 02.12.2013р. №1775/02-01-23, витяг з протоколу засідання постійно діючої комісії з питань самочинного будівництва від 31.10.2013р. №15, довідка управління архітектури та містобудування від 04.12.2013р. №4694/03-01-1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-для будівництва та обслуговування будівель торгівл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Діамантовий берег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Молодіжна,14/1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крану електричного однобалочного з підкрановою естакадою та металевої споруди (висновок від 18.11.2013р. №1631/02-01-23, договір купівлі-продажу від 10.11.2011р. р/н1193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66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bCs/>
        </w:rPr>
        <w:t>юридичних осіб</w:t>
      </w:r>
      <w:r>
        <w:rPr>
          <w:rFonts w:cs="Times New Roman CYR" w:ascii="Times New Roman CYR" w:hAnsi="Times New Roman CYR"/>
        </w:rPr>
        <w:t xml:space="preserve">, яким  припиняється право користування земельними ділянками </w:t>
      </w:r>
      <w:r>
        <w:rPr/>
        <w:t>та надається дозвіл на розробку технічної документації із землеустрою щодо встановлення (відновлення) меж земельної ділянки в натурі (на місцевості) в постійне користування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657"/>
        <w:gridCol w:w="2805"/>
        <w:gridCol w:w="1535"/>
        <w:gridCol w:w="4008"/>
        <w:gridCol w:w="2637"/>
        <w:gridCol w:w="127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яким припиняється право користування земельною ділянко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зва юридичної особи, якій надається дозвіл на розробку </w:t>
            </w:r>
            <w:r>
              <w:rPr/>
              <w:t>технічної документації із землеустрою щодо встановлення (відновлення) меж земельної ділянки в натурі (на місцевості)</w:t>
            </w:r>
            <w:r>
              <w:rPr>
                <w:bCs/>
              </w:rPr>
              <w:t>, цільове призначення, адреса ділянки, підстава та категорія зем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комунальне підприємство – фірма «Хмельницькбудсерві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Грушевського,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обласна рада для обслуговування нежитлового приміщення по вул.Грушевського,87 (висновок від 02.12.2013р. №1776/02-01-23, розпорядження Хмельницької обласної ради від 30.01.2013р. №15/2013-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-для будівництва та обслуговування будівель закладів комунального обслугов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7:00Z</dcterms:created>
  <dc:creator>zem1</dc:creator>
  <dc:description/>
  <cp:keywords/>
  <dc:language>en-US</dc:language>
  <cp:lastModifiedBy>Vika</cp:lastModifiedBy>
  <cp:lastPrinted>2014-01-17T11:08:00Z</cp:lastPrinted>
  <dcterms:modified xsi:type="dcterms:W3CDTF">2014-01-17T09:17:00Z</dcterms:modified>
  <cp:revision>2</cp:revision>
  <dc:subject/>
  <dc:title>                                     </dc:title>
</cp:coreProperties>
</file>