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1440"/>
        </w:tabs>
        <w:ind w:left="0" w:right="7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-18" w:right="5400" w:hanging="0"/>
        <w:jc w:val="both"/>
        <w:rPr/>
      </w:pPr>
      <w:r>
        <w:rPr/>
        <w:t>Про укладення договору про пайову участь у створенні і розвитку інженерно-транспортної та соціальної інфраструктури міста Хмельницького з товариством з обмеженою відповідальністю “ПорталАвто”</w:t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right="9"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“ПорталАвто” щодо укладення договору про пайову участь у створенні і розвитку інженерно-транспортної та соціальної інфраструктури міста Хмельницького та сплати пайового внеску рівними частинами на протязі наступного року після прийняття об’єкту містобудування в експлуатацію, а саме автомобільного газозаправного пункту “АГЗП” по вулиці Толстого,12 у місті Хмельницькому, що не відповідає ст.40 Закону України “Про регулювання містобудівної діяльності“, керуючись Законом України “Про місцеве самоврядування в Україні”, Законом України “Про регулювання містобудівної діяльності”, ст.627 Цивільного кодексу України, міська рада</w:t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" w:firstLine="540"/>
        <w:jc w:val="both"/>
        <w:rPr>
          <w:lang w:val="uk-UA"/>
        </w:rPr>
      </w:pPr>
      <w:r>
        <w:rPr>
          <w:lang w:val="uk-UA"/>
        </w:rPr>
        <w:t>1. Укласти договір про пайову участь у створенні і розвитку інженерно-транспортної та соціальної інфраструктури міста Хмельницького з товариством з обмеженою відповідальністю “ПорталАвто”, в зв’язку з закінченням будівництва автомобільного газозаправного пункту “АГЗП” по вулиці Толстого,12 у місті Хмельницькому, встановивши суму пайового внеску у розмірі 50902,75 (п’ятдесят тисяч дев’ятсот дві) гривні 75 копійок.</w:t>
      </w:r>
    </w:p>
    <w:p>
      <w:pPr>
        <w:pStyle w:val="Normal"/>
        <w:ind w:right="9" w:firstLine="540"/>
        <w:jc w:val="both"/>
        <w:rPr>
          <w:lang w:val="uk-UA"/>
        </w:rPr>
      </w:pPr>
      <w:r>
        <w:rPr>
          <w:lang w:val="uk-UA"/>
        </w:rPr>
        <w:t>2. Дозволити сплату коштів частинами у наступних розмірах та у строк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4241 (чотири тисячі двісті сорок одна) гривня до 31.01.2014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241 (чотири тисячі двісті сорок одна) гривня до 28.02.2014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241 (чотири тисячі двісті сорок одна) гривня до 31.03.2014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241 (чотири тисячі двісті сорок одна) гривня до 30.04.2014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241 (чотири тисячі двісті сорок одна) гривня до 31.05.2014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241 (чотири тисячі двісті сорок одна) гривня до 30.06.2014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241 (чотири тисячі двісті сорок одна) гривня до 31.07.2014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241 (чотири тисячі двісті сорок одна) гривня до 31.08.2014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241 (чотири тисячі двісті сорок одна) гривня до 30.09.2014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241 (чотири тисячі двісті сорок одна) гривня до 31.10.2014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241 (чотири тисячі двісті сорок одна) гривня до 30.11.2014р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251 (чотири тисячі двісті п’ятдесят одна) гривня 75 копійок до 31.12.2014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right="-172" w:hanging="0"/>
        <w:jc w:val="both"/>
        <w:rPr/>
      </w:pPr>
      <w:r>
        <w:rPr/>
      </w:r>
    </w:p>
    <w:p>
      <w:pPr>
        <w:pStyle w:val="2"/>
        <w:ind w:left="0" w:right="-172" w:hanging="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9:00Z</dcterms:created>
  <dc:creator>Хмельницкий</dc:creator>
  <dc:description/>
  <cp:keywords/>
  <dc:language>en-US</dc:language>
  <cp:lastModifiedBy>Vika</cp:lastModifiedBy>
  <cp:lastPrinted>2013-10-18T13:11:00Z</cp:lastPrinted>
  <dcterms:modified xsi:type="dcterms:W3CDTF">2014-01-13T13:39:00Z</dcterms:modified>
  <cp:revision>2</cp:revision>
  <dc:subject/>
  <dc:title>------------------- </dc:title>
</cp:coreProperties>
</file>