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встановлення міському комунальному підприємству по утриманню нежитлових приміщень комунальної власності пільги по сплаті земельного податку в 201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про надання пільги по сплаті земельного податку міському комунальному підприємству по утриманню нежитлових приміщень комунальної власності з площ під приміщеннями, орендованими бюджетними установами, які згідно ст.282 Податкового кодексу України звільнені від сплати земельного податку, керуючись ст.26 Закону України “Про місцеве самоврядування в Україні”, ст.284 Податкового кодексу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становити в 2014 році пільгу щодо земельного податку міському комунальному підприємству по утриманню нежитлових приміщень комунальної власності, а саме: звільнити його на 12 місяців 2014 року від сплати земельного податку з площ під приміщеннями, орендованими бюджетними установами, згідно з додатком до цього ріш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фінансове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1079" w:footer="34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8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ерелік площ нежитлових приміщень, що перебувають на балансі міського комунального підприємства про утриманню нежитлових приміщень, переданих в оренду бюджетним установам, станом на 01.01.2014 року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915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 сума земельного податку на 2014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грн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’янец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3,78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,14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74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,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,54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,4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7,48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,12</w:t>
            </w:r>
          </w:p>
        </w:tc>
      </w:tr>
      <w:tr>
        <w:trPr>
          <w:trHeight w:val="8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6,19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98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димирська,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2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4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атральна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енсійного фонду України у м.Хмельницьком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уз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ороди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енсійного фонду України у м.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річанська,14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9,5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1,4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 м.Хмельницькому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нститутська,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44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Залізняка,2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дділ УМВС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а,3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Шевченка,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,7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шевського,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,78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.Мирного,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курівська,33,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йськовий комісарі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5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,42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Пушкіна,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,06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і спорту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,6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вободи,9-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арх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,2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’янецька,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дділ УМВС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,8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рокостянтинівське шосе,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відділ УМВС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8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37,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Н.Степанова</w:t>
      </w:r>
    </w:p>
    <w:sectPr>
      <w:footerReference w:type="default" r:id="rId5"/>
      <w:type w:val="nextPage"/>
      <w:pgSz w:w="11906" w:h="16838"/>
      <w:pgMar w:left="1418" w:right="850" w:gutter="0" w:header="0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4:00Z</dcterms:created>
  <dc:creator>1</dc:creator>
  <dc:description/>
  <cp:keywords/>
  <dc:language>en-US</dc:language>
  <cp:lastModifiedBy>Vika</cp:lastModifiedBy>
  <cp:lastPrinted>2012-02-17T12:28:00Z</cp:lastPrinted>
  <dcterms:modified xsi:type="dcterms:W3CDTF">2014-01-13T14:24:00Z</dcterms:modified>
  <cp:revision>2</cp:revision>
  <dc:subject/>
  <dc:title>Про встановлення  в 2012 році пільги </dc:title>
</cp:coreProperties>
</file>