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0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039040"/>
                            <a:ext cx="3314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и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5pt;width:468.65pt;height:259.45pt" coordorigin="0,-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116;width:521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и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7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0"/>
        <w:ind w:right="53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голошення Днів жалоби у м.Хмельницькому</w:t>
      </w:r>
    </w:p>
    <w:p>
      <w:pPr>
        <w:pStyle w:val="1"/>
        <w:shd w:fill="auto" w:val="clear"/>
        <w:spacing w:lineRule="auto" w:line="240" w:before="0" w:after="0"/>
        <w:ind w:right="526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526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/>
      </w:pPr>
      <w:r>
        <w:rPr>
          <w:sz w:val="24"/>
          <w:szCs w:val="24"/>
          <w:lang w:val="uk-UA"/>
        </w:rPr>
        <w:t>Враховуючи трагічні події, які відбуваються в Україні, численні факти побиття мирних громадян, які призвели до людських жертв та пропозицію депутата міської ради Л.Шацила, керуючись Законом України “Про місцеве самоврядування в Україні”, міська ра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/>
      </w:pPr>
      <w:r>
        <w:rPr>
          <w:sz w:val="24"/>
          <w:szCs w:val="24"/>
          <w:lang w:val="uk-UA"/>
        </w:rPr>
        <w:t>1. Оголосити 20, 21, 22, 23 лютого 2014 року в м.Хмельницькому Днями жалоби за загиблими під час мирних акцій протесту в Україні.</w:t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/>
      </w:pPr>
      <w:r>
        <w:rPr>
          <w:sz w:val="24"/>
          <w:szCs w:val="24"/>
          <w:lang w:val="uk-UA"/>
        </w:rPr>
        <w:t>2. Керівникам підприємств, організацій та установ міста Хмельницького на будівлях приспустити Державний Прапор України, обмежити проведення масових розважальних заходів та трансляцію розважальних радіо- та телепередач на території міста.</w:t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повідальність за виконання рішення покласти на першого заступника міського голови О.Віннікова.</w:t>
      </w:r>
    </w:p>
    <w:p>
      <w:pPr>
        <w:pStyle w:val="1"/>
        <w:shd w:fill="auto" w:val="clear"/>
        <w:spacing w:lineRule="auto" w:line="240" w:before="0" w:after="0"/>
        <w:ind w:right="23" w:firstLine="5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рішення покласти на постійну комісію з гуманітарних питань.</w:t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exact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exact" w:line="240" w:before="0" w:after="0"/>
        <w:ind w:hanging="0"/>
        <w:jc w:val="left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07" w:gutter="0" w:header="0" w:top="993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300" w:after="540"/>
      <w:ind w:hanging="360"/>
      <w:jc w:val="center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4:00Z</dcterms:created>
  <dc:creator>L_Snijana</dc:creator>
  <dc:description/>
  <cp:keywords/>
  <dc:language>en-US</dc:language>
  <cp:lastModifiedBy>Vika</cp:lastModifiedBy>
  <cp:lastPrinted>2014-02-19T18:04:00Z</cp:lastPrinted>
  <dcterms:modified xsi:type="dcterms:W3CDTF">2014-02-20T08:24:00Z</dcterms:modified>
  <cp:revision>2</cp:revision>
  <dc:subject/>
  <dc:title/>
</cp:coreProperties>
</file>