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орок восьм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4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pt;margin-top:0pt;width:468.65pt;height:259.45pt" coordorigin="2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0;width:9372;height:518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1;width:3599;height:3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орок восьм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31;width:2047;height:54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4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31;width:536;height:5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/>
      </w:pPr>
      <w:r>
        <w:rPr/>
        <w:t>Про затвердження проектів землеустрою щодо відведення земельних ділянок надання земельних ділянок у власність громадянам, внесення змі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Внести зміни:</w:t>
      </w:r>
    </w:p>
    <w:p>
      <w:pPr>
        <w:pStyle w:val="Normal"/>
        <w:ind w:firstLine="567"/>
        <w:jc w:val="both"/>
        <w:rPr/>
      </w:pPr>
      <w:r>
        <w:rPr/>
        <w:t>1.1 до п.489 рішення виконкому Хмельницької міської ради від 18.06.1992р. №158, замінивши слова: “КУЗЬМИНИХ Валентин Іванович</w:t>
      </w:r>
      <w:r>
        <w:rPr>
          <w:lang w:eastAsia="uk-UA"/>
        </w:rPr>
        <w:t>”</w:t>
      </w:r>
      <w:r>
        <w:rPr/>
        <w:t xml:space="preserve"> на слова: “Кузьміних Валентин Іванович</w:t>
      </w:r>
      <w:r>
        <w:rPr>
          <w:lang w:eastAsia="uk-UA"/>
        </w:rPr>
        <w:t>”</w:t>
      </w:r>
      <w:r>
        <w:rPr/>
        <w:t>, згідно зі зверненням Кузьміних В.І.;</w:t>
      </w:r>
    </w:p>
    <w:p>
      <w:pPr>
        <w:pStyle w:val="Normal"/>
        <w:ind w:firstLine="567"/>
        <w:jc w:val="both"/>
        <w:rPr/>
      </w:pPr>
      <w:r>
        <w:rPr/>
        <w:t>1.2 до п.п.4.84 п.4 рішення 5-ої сесії Хмельницької міської ради від 06.12.2006р. №21, замінивши слова та цифри: “по вул.Кармелюка,2, блок А, бокс 217</w:t>
      </w:r>
      <w:r>
        <w:rPr>
          <w:lang w:eastAsia="uk-UA"/>
        </w:rPr>
        <w:t>”</w:t>
      </w:r>
      <w:r>
        <w:rPr/>
        <w:t xml:space="preserve"> на “по вул.Кармелюка,1/1, гаражний кооператив “Підлісний</w:t>
      </w:r>
      <w:r>
        <w:rPr>
          <w:lang w:eastAsia="uk-UA"/>
        </w:rPr>
        <w:t>”</w:t>
      </w:r>
      <w:r>
        <w:rPr/>
        <w:t>, блок А, бокс 217</w:t>
      </w:r>
      <w:r>
        <w:rPr>
          <w:lang w:eastAsia="uk-UA"/>
        </w:rPr>
        <w:t>”</w:t>
      </w:r>
      <w:r>
        <w:rPr/>
        <w:t>, згідно зі зверненням Колодяжного П.М.;</w:t>
      </w:r>
    </w:p>
    <w:p>
      <w:pPr>
        <w:pStyle w:val="Normal"/>
        <w:ind w:firstLine="567"/>
        <w:jc w:val="both"/>
        <w:rPr/>
      </w:pPr>
      <w:r>
        <w:rPr/>
        <w:t>1.3 до п.п.4.83 п.4 рішення 5-ої сесії Хмельницької міської ради від 06.12.2006р. №21, замінивши слова та цифри: “по вул.Кармелюка,2, блок А, бокс 208</w:t>
      </w:r>
      <w:r>
        <w:rPr>
          <w:lang w:eastAsia="uk-UA"/>
        </w:rPr>
        <w:t>”</w:t>
      </w:r>
      <w:r>
        <w:rPr/>
        <w:t xml:space="preserve"> на “по вул.Кармелюка,1/1, гаражний кооператив “Підлісний</w:t>
      </w:r>
      <w:r>
        <w:rPr>
          <w:lang w:eastAsia="uk-UA"/>
        </w:rPr>
        <w:t>”</w:t>
      </w:r>
      <w:r>
        <w:rPr/>
        <w:t>, блок А, бокс 208</w:t>
      </w:r>
      <w:r>
        <w:rPr>
          <w:lang w:eastAsia="uk-UA"/>
        </w:rPr>
        <w:t>”</w:t>
      </w:r>
      <w:r>
        <w:rPr/>
        <w:t>, згідно зі зверненням Панчук В.М.;</w:t>
      </w:r>
    </w:p>
    <w:p>
      <w:pPr>
        <w:pStyle w:val="Normal"/>
        <w:ind w:firstLine="567"/>
        <w:jc w:val="both"/>
        <w:rPr/>
      </w:pPr>
      <w:r>
        <w:rPr/>
        <w:t>1.4 до п.17 додатку 7 до рішення 37-ої сесії Хмельницької міської ради від 30.04.2014р. №38, замінивши в графах “Місце реєстрації громадянина”, “Місце розташування та кадастровий номер земельної ділянки” слова “… … …” на слова “… … …”, згідно зі зверненням Мельник Г.Е.;</w:t>
      </w:r>
    </w:p>
    <w:p>
      <w:pPr>
        <w:pStyle w:val="Normal"/>
        <w:ind w:firstLine="567"/>
        <w:jc w:val="both"/>
        <w:rPr/>
      </w:pPr>
      <w:r>
        <w:rPr/>
        <w:t>1.5 до пп.628 п.2 до рішення виконкому Хмельницької міської ради від 18.06.1992р. №158, замінивши слова “Сосницький Василь Володимирович… ” на слова “Сосніцький Василь Володимирович… ”, згідно зі зверненням Сосніцького В.В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3"/>
        <w:ind w:right="0" w:firstLine="567"/>
        <w:rPr/>
      </w:pPr>
      <w:r>
        <w:rPr/>
        <w:t>2.2. для будівництва індивідуальних гаражів – землі житлової та громадської забудови (додаток 2);</w:t>
      </w:r>
    </w:p>
    <w:p>
      <w:pPr>
        <w:pStyle w:val="23"/>
        <w:ind w:right="0" w:firstLine="567"/>
        <w:rPr/>
      </w:pPr>
      <w:r>
        <w:rPr/>
        <w:t>2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2. для будівництва індивідуальних гаражів – землі житлової та громадської забудови (додаток 6).</w:t>
      </w:r>
    </w:p>
    <w:p>
      <w:pPr>
        <w:pStyle w:val="TextBodyIndent"/>
        <w:ind w:firstLine="567"/>
        <w:rPr/>
      </w:pPr>
      <w:r>
        <w:rPr/>
        <w:t>5. Відповідальність за виконання рішення покласти на заступника міського голови А.Капуру і управління земельних ресурсів та земельної реформи.</w:t>
      </w:r>
    </w:p>
    <w:p>
      <w:pPr>
        <w:pStyle w:val="TextBodyIndent"/>
        <w:ind w:firstLine="567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4695" w:leader="none"/>
        </w:tabs>
        <w:rPr>
          <w:lang w:val="ru-RU" w:eastAsia="uk-UA"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95" w:leader="none"/>
        </w:tabs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04.03.2015 р. №</w:t>
      </w:r>
      <w:r>
        <w:rPr>
          <w:i/>
          <w:iCs/>
          <w:lang w:val="ru-RU"/>
        </w:rPr>
        <w:t>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1260"/>
        <w:gridCol w:w="343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ЕЦЬКИЙ Василь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1-й Набережний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АРАБА Олександр Андрійович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1-й Набережний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Анатолій Володими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одська,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3:0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ЗОВСЬКИЙ Володимир</w:t>
            </w:r>
            <w:r>
              <w:rPr>
                <w:lang w:val="ru-RU"/>
              </w:rPr>
              <w:t xml:space="preserve"> </w:t>
            </w:r>
            <w:r>
              <w:rPr/>
              <w:t>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Булаєнка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1:0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ЧУК Антоніна Олександрів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Хоткевича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 від 28.08.2013р. №5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 Віктор Степ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1-й Набережний,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ЮК Артем Володимирович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1-й Набережний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ЩЕНКО Ганна Іл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4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0:008:0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ОВ Василь Ром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УМОВ Микола Григ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фаника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 від 28.08.2013р. №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АУЧОК Анатолій Григ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Набережна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ИЛИПОВА Ольг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ельникова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ХОДЬКО Андрій Леонт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уданського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7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 Юрій Георг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ОЙКО Наталія Геннад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годовського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АРАХТІЙ Степан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едріна,9/4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КАЧУК Сергій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в.1-й Набережний,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0:008:0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ЕДУХ Микола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ІЛІПЧУК Любов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агірна,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3:0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 від 22.10.2008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МУТОВСЬКА Єва Серг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Кам’янецька,2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АРЕНКО Сергій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АШ Галин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Ювілейний,120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1:0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ЬКА Олена Вікт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Лебедина,1-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НЬКОВСЬКА Людмила Андр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Курбаса,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ЛУП Іван Як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абережна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7: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2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ЄПІНА Алла Іг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ородня,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2:0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А Наталія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абережна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ЕВИЧ Валентин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рбаса,1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 Інн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рбаса,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ДА Володимир 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1-й Набережний,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СЬКИЙ Петро Леонід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роленка,62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 Євгеній Вікт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фаника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ЬКА Світлана Михай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Хоткевича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ОВИЧ Людмила Микола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Зенітний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8-ої сесії міської ради від 08.09.2010р. №4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Олександр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фаника,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35:004:2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ЮХ Микола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онти,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ЬКИЙ Юрій Броніслав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Чеботарьова,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5: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ІЛО Анатолій Никиф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Гонти,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К Михайло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Стефаника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ІЦЬКИЙ Микола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 Ольга Олекс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Максима Залізняка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3:0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04.03.2015 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4500"/>
        <w:gridCol w:w="900"/>
        <w:gridCol w:w="306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АСОК Микола Андрі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Вокзальна,137</w:t>
            </w:r>
          </w:p>
          <w:p>
            <w:pPr>
              <w:pStyle w:val="Normal"/>
              <w:rPr/>
            </w:pPr>
            <w:r>
              <w:rPr/>
              <w:t>кооператив “Нева” по будівництву і експлуатації гаражів, блок 1, бокс 8</w:t>
            </w:r>
          </w:p>
          <w:p>
            <w:pPr>
              <w:pStyle w:val="Normal"/>
              <w:rPr/>
            </w:pPr>
            <w:r>
              <w:rPr/>
              <w:t>6810100000:14:004: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ЙКО Ігор Володимир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вул.Кам’янецьк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масив “Золотий колос”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А, бокс 6</w:t>
            </w:r>
          </w:p>
          <w:p>
            <w:pPr>
              <w:pStyle w:val="Normal"/>
              <w:rPr/>
            </w:pPr>
            <w:r>
              <w:rPr/>
              <w:t>6810100000:09:005:0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ЦЬКИЙ Микола Станіслав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Вокзальна,137</w:t>
            </w:r>
          </w:p>
          <w:p>
            <w:pPr>
              <w:pStyle w:val="Normal"/>
              <w:rPr/>
            </w:pPr>
            <w:r>
              <w:rPr/>
              <w:t>кооператив “Нева” по будівництву і експлуатації гаражів, блок 3, бокс 90</w:t>
            </w:r>
          </w:p>
          <w:p>
            <w:pPr>
              <w:pStyle w:val="Normal"/>
              <w:rPr/>
            </w:pPr>
            <w:r>
              <w:rPr/>
              <w:t>6810100000:14:004: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ПА Анатолій Фед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34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 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3, бокс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ЕНКО Олег Федор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</w:t>
            </w:r>
            <w:r>
              <w:rPr>
                <w:color w:val="000000"/>
              </w:rPr>
              <w:t>, блок 2, бокс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НИЦЬКИЙ Андрій Микола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с.Миру,65/4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“Довіра”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19, бокс 42</w:t>
            </w:r>
          </w:p>
          <w:p>
            <w:pPr>
              <w:pStyle w:val="Normal"/>
              <w:rPr/>
            </w:pPr>
            <w:r>
              <w:rPr/>
              <w:t>6810100000:16:007:0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9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ЯЖНИЙ Петро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вул.Кармелюка,1/1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“Підлісний”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А, бокс 217</w:t>
            </w:r>
          </w:p>
          <w:p>
            <w:pPr>
              <w:pStyle w:val="Normal"/>
              <w:rPr/>
            </w:pPr>
            <w:r>
              <w:rPr/>
              <w:t>6810100000:17:002:0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06.12.2006р. №21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ЦЮБА Віталій Макар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4, бокс 382</w:t>
            </w:r>
          </w:p>
          <w:p>
            <w:pPr>
              <w:pStyle w:val="Normal"/>
              <w:rPr/>
            </w:pPr>
            <w:r>
              <w:rPr/>
              <w:t>6810100000:03:005:0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АК Максим Василь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41А,</w:t>
            </w:r>
          </w:p>
          <w:p>
            <w:pPr>
              <w:pStyle w:val="Normal"/>
              <w:rPr/>
            </w:pPr>
            <w:r>
              <w:rPr/>
              <w:t xml:space="preserve">Хмельницький гаражний кооператив “Агровик”, </w:t>
            </w:r>
            <w:r>
              <w:rPr/>
              <w:t xml:space="preserve">блок </w:t>
            </w:r>
            <w:r>
              <w:rPr/>
              <w:t>М, бокс 16</w:t>
            </w:r>
          </w:p>
          <w:p>
            <w:pPr>
              <w:pStyle w:val="Normal"/>
              <w:rPr/>
            </w:pPr>
            <w:r>
              <w:rPr/>
              <w:t>6810100000:16:004:0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АК Віталій Василь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с.Миру,41А,</w:t>
            </w:r>
          </w:p>
          <w:p>
            <w:pPr>
              <w:pStyle w:val="Normal"/>
              <w:rPr/>
            </w:pPr>
            <w:r>
              <w:rPr/>
              <w:t xml:space="preserve">Хмельницький гаражний  кооператив “Агровик”, </w:t>
            </w:r>
            <w:r>
              <w:rPr/>
              <w:t xml:space="preserve">блок </w:t>
            </w:r>
            <w:r>
              <w:rPr/>
              <w:t>М, бокс 18</w:t>
            </w:r>
          </w:p>
          <w:p>
            <w:pPr>
              <w:pStyle w:val="Normal"/>
              <w:rPr/>
            </w:pPr>
            <w:r>
              <w:rPr/>
              <w:t>6810100000:16:004:0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НЬКО Михайло Митроф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1,</w:t>
            </w:r>
          </w:p>
          <w:p>
            <w:pPr>
              <w:pStyle w:val="Normal"/>
              <w:rPr/>
            </w:pPr>
            <w:r>
              <w:rPr/>
              <w:t xml:space="preserve">об’єднання автолюбителів “Кордон” Академії прикордонних військ України </w:t>
            </w:r>
          </w:p>
          <w:p>
            <w:pPr>
              <w:pStyle w:val="Normal"/>
              <w:rPr/>
            </w:pPr>
            <w:r>
              <w:rPr/>
              <w:t>блок В, бокс 19</w:t>
            </w:r>
          </w:p>
          <w:p>
            <w:pPr>
              <w:pStyle w:val="Normal"/>
              <w:rPr/>
            </w:pPr>
            <w:r>
              <w:rPr/>
              <w:t>6810100000:04:002:0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Й Михайло Василь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</w:t>
            </w:r>
            <w:r>
              <w:rPr>
                <w:color w:val="000000"/>
              </w:rPr>
              <w:t>, блок 9, бокси 28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ИХАЙЛЮК Галина Евстаф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 </w:t>
            </w:r>
            <w:r>
              <w:rPr/>
              <w:t>“Фрагмент”</w:t>
            </w:r>
            <w:r>
              <w:rPr>
                <w:color w:val="000000"/>
              </w:rPr>
              <w:t>, блок 9, бокси 26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6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ЗДОРОВІН Василь Павл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олбухіна,4/4А,</w:t>
            </w:r>
          </w:p>
          <w:p>
            <w:pPr>
              <w:pStyle w:val="Normal"/>
              <w:rPr/>
            </w:pPr>
            <w:r>
              <w:rPr/>
              <w:t>гаражний кооператив “Захисник-2009”,</w:t>
            </w:r>
          </w:p>
          <w:p>
            <w:pPr>
              <w:pStyle w:val="Normal"/>
              <w:rPr/>
            </w:pPr>
            <w:r>
              <w:rPr/>
              <w:t>блок 2, бокс 42</w:t>
            </w:r>
          </w:p>
          <w:p>
            <w:pPr>
              <w:pStyle w:val="Normal"/>
              <w:rPr/>
            </w:pPr>
            <w:r>
              <w:rPr/>
              <w:t>6810100000:07:004:0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2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ІЙ Віктор Анатолі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“Раково-2 ”,</w:t>
            </w:r>
          </w:p>
          <w:p>
            <w:pPr>
              <w:pStyle w:val="Normal"/>
              <w:rPr/>
            </w:pPr>
            <w:r>
              <w:rPr/>
              <w:t xml:space="preserve">блок </w:t>
            </w:r>
            <w:r>
              <w:rPr/>
              <w:t>6, бокс 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4:002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Олександр Сергі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гаражний масив по прв.Тургенєва, бокс 20</w:t>
            </w:r>
          </w:p>
          <w:p>
            <w:pPr>
              <w:pStyle w:val="Normal"/>
              <w:rPr/>
            </w:pPr>
            <w:r>
              <w:rPr/>
              <w:t>6810100000:01:008:0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52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ЦЕВИЧ Ірина Васи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Вокзальна,137</w:t>
            </w:r>
          </w:p>
          <w:p>
            <w:pPr>
              <w:pStyle w:val="Normal"/>
              <w:rPr/>
            </w:pPr>
            <w:r>
              <w:rPr/>
              <w:t>кооператив “Нева” по будівництву і експлуатації гаражів, блок 3, бокс 111</w:t>
            </w:r>
          </w:p>
          <w:p>
            <w:pPr>
              <w:pStyle w:val="Normal"/>
              <w:rPr/>
            </w:pPr>
            <w:r>
              <w:rPr/>
              <w:t>6810100000:14:004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 від 25.12.2013р. №3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УК Олег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Пархоменка, гаражний кооператив “Західний”,</w:t>
            </w:r>
          </w:p>
          <w:p>
            <w:pPr>
              <w:pStyle w:val="Normal"/>
              <w:rPr/>
            </w:pPr>
            <w:r>
              <w:rPr/>
              <w:t>блок 6, бокс 10</w:t>
            </w:r>
          </w:p>
          <w:p>
            <w:pPr>
              <w:pStyle w:val="Normal"/>
              <w:rPr/>
            </w:pPr>
            <w:r>
              <w:rPr/>
              <w:t>6810100000:37:001:0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ЧУК Владислава Миколаї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Кармелюка,1/1,</w:t>
            </w:r>
          </w:p>
          <w:p>
            <w:pPr>
              <w:pStyle w:val="Normal"/>
              <w:rPr/>
            </w:pPr>
            <w:r>
              <w:rPr/>
              <w:t>гаражний кооператив “Підлісний”,</w:t>
            </w:r>
          </w:p>
          <w:p>
            <w:pPr>
              <w:pStyle w:val="Normal"/>
              <w:rPr/>
            </w:pPr>
            <w:r>
              <w:rPr/>
              <w:t>блок А, бокс 208</w:t>
            </w:r>
          </w:p>
          <w:p>
            <w:pPr>
              <w:pStyle w:val="Normal"/>
              <w:rPr/>
            </w:pPr>
            <w:r>
              <w:rPr/>
              <w:t>6810100000:17:002:0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06.12.2006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ЖА Тетяна Григорі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Пархоменка,</w:t>
            </w:r>
          </w:p>
          <w:p>
            <w:pPr>
              <w:pStyle w:val="Normal"/>
              <w:rPr/>
            </w:pPr>
            <w:r>
              <w:rPr/>
              <w:t>гаражний кооператив “Західний”,</w:t>
            </w:r>
          </w:p>
          <w:p>
            <w:pPr>
              <w:pStyle w:val="Normal"/>
              <w:rPr/>
            </w:pPr>
            <w:r>
              <w:rPr/>
              <w:t>блок 6, бокс 11</w:t>
            </w:r>
          </w:p>
          <w:p>
            <w:pPr>
              <w:pStyle w:val="Normal"/>
              <w:rPr/>
            </w:pPr>
            <w:r>
              <w:rPr/>
              <w:t>6810100000:37:001:0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НИЧИЙ Ігор Юрі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41А,</w:t>
            </w:r>
          </w:p>
          <w:p>
            <w:pPr>
              <w:pStyle w:val="Normal"/>
              <w:rPr/>
            </w:pPr>
            <w:r>
              <w:rPr/>
              <w:t xml:space="preserve">Хмельницький гаражний кооператив “Агровик”, </w:t>
            </w:r>
            <w:r>
              <w:rPr/>
              <w:t xml:space="preserve">блок </w:t>
            </w:r>
            <w:r>
              <w:rPr/>
              <w:t>Е, бокс 2</w:t>
            </w:r>
          </w:p>
          <w:p>
            <w:pPr>
              <w:pStyle w:val="Normal"/>
              <w:rPr/>
            </w:pPr>
            <w:r>
              <w:rPr/>
              <w:t>6810100000:16:004:0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НДЮК Юлія Вадимі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Маршала Рибалка,63/1Б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Мир”,</w:t>
            </w:r>
            <w:r>
              <w:rPr>
                <w:lang w:val="ru-RU"/>
              </w:rPr>
              <w:t xml:space="preserve"> </w:t>
            </w:r>
            <w:r>
              <w:rPr/>
              <w:t>блок Ж, бокс 24А</w:t>
            </w:r>
          </w:p>
          <w:p>
            <w:pPr>
              <w:pStyle w:val="Normal"/>
              <w:rPr/>
            </w:pPr>
            <w:r>
              <w:rPr/>
              <w:t>6810100000:16:002:0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ЧУК Раїса Івані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/>
              <w:t>гаражний  кооператив “Раково-2”,</w:t>
            </w:r>
          </w:p>
          <w:p>
            <w:pPr>
              <w:pStyle w:val="Normal"/>
              <w:rPr/>
            </w:pPr>
            <w:r>
              <w:rPr/>
              <w:t xml:space="preserve">блок </w:t>
            </w:r>
            <w:r>
              <w:rPr/>
              <w:t>4, бокс 4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4:002:0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ИЙ Віталій Микола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</w:t>
            </w:r>
            <w:r>
              <w:rPr>
                <w:color w:val="000000"/>
              </w:rPr>
              <w:t>, блок 9, бокс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 від 25.12.2013р. №3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 Вячеслав Фед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3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ЬКИЙ Олег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гровик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 блок О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ЮК Юлія Юр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Є, бокс 2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3-ої сесії міської ради від 26.02.2010р. №2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Алла Олександ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53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ЦЬ Валентина Вікт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тузіаст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ЕВИЧ Світлана Фед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3/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Безпек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 Борис Шам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ЛИК Олександр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Сергій Серг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82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Озерний-М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1:0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 від 24.04.2013р. №2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УК Едуард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ворі будинку по вул.Хотовицького,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3:0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ІЖНЯК Олександр Вікт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 від 05.03.2014р. №5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Й Любов Олекс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28.08.2013р. №4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ЮК Борис Прокоп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с.Миру,41Б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 від 25.12.2013р. №3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К Надія Фед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 Марія Миколаї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</w:t>
            </w:r>
            <w:r>
              <w:rPr>
                <w:color w:val="000000"/>
              </w:rPr>
              <w:t>, блок 9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 від 05.03.2014р. №5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Ігор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Г, бокс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А Анатолій Трохим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5, бокс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Алла Вікт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адського,5, бокс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Дмитро Дми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ам’янецька,153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гельник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Г, бокс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ЗА Микола Іван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ЧУК Олександр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гровик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 блок Д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Ірина Вікт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Олександр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Р Наталія Олександ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С.Разіна,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К Олег Борис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Централь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ЗУЛА Андрій Олександ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, бокс 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 від 30.10.2013р. №39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Василь Михай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, бокс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Михайло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63/1Б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К, бокс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Леонід Сид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прс.Миру,36/1, споживчий неприбутков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Темп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Микола Мака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ЛЮГА Галина Пет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65/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Довір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7, бокс 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Р Юхим Мойсе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прв.Гагаріна,12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Централь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 Андрій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вул.Кармелюка,12Г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Озерний-6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1:0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1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ОЛАЄВ Вадим Леонід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6, бокс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ІЧНИЙ Петро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Університетський</w:t>
            </w:r>
            <w:r>
              <w:rPr>
                <w:lang w:eastAsia="uk-UA"/>
              </w:rPr>
              <w:t>”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, бокс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ЮК Валентина Мар’я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вул.Гарнізонна,16/3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НИЦЬКА Ніна Георг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3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 Валентина В’ячеслав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Хотовицького,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3:0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 Ігор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Хотовицького,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3:0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9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ЬКИЙ Олег Дми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 Любов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34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2А, бокс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9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ЦЬКА Людмила Севастя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дліс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1:0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кола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ЬКА Наталія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9, бокс 1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МАРУК Микола Олександ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</w:t>
            </w:r>
            <w:r>
              <w:rPr>
                <w:color w:val="000000"/>
              </w:rPr>
              <w:t>Нев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будівництву і експлуатації гаражів, блок 5, бокс 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Ш Андрій Вікт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вул.Маршала Рибалка,57/2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 блок Д, бокс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3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АНІВСЬКИЙ Леонід Кар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с.Миру,102/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ЄВ Юрій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2, бокс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Григорій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</w:t>
            </w:r>
            <w:r>
              <w:rPr>
                <w:color w:val="000000"/>
              </w:rPr>
              <w:t>Нев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будівництву і експлуатації гаражів, блок 5, бокс 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0:001:0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Нін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57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І, бокс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Тамара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57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1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ІЛЬ Галина Васи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Темп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2, бокс 2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6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ІШЕВСЬКА Юлія Як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прв.Малиновому, блок 17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3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Олександр Як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, бокс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ШИН Сергій Никиф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роскурів-2</w:t>
            </w:r>
            <w:r>
              <w:rPr>
                <w:lang w:eastAsia="uk-UA"/>
              </w:rPr>
              <w:t>”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1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Сергій Пав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ІЙ Юрій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Темп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7, бокс 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5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УРСЬКИЙ Петро Юхим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63/1Б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Н, бокс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 Володимир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УСЯК Володимир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, бокс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ОВИЧ Олександр Як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вул.Маршала Рибалка,34/1, 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 блок 2, бокс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Н Станіслав Клим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Централь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04.03.2015 р. №</w:t>
      </w:r>
      <w:r>
        <w:rPr>
          <w:i/>
          <w:iCs/>
          <w:lang w:val="ru-RU"/>
        </w:rPr>
        <w:t>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ЛІЙНИК Володимир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ринична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32-ої сесії міської ради від 25.12.2013р. №35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Оксана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ебедина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А Раїса Йосип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ебедина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Лілія Броніслав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кзальна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3:0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Павло Пав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лізнична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 Володимир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’ятисотенниць,31/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6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Ірина Олександ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фспілкова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4:0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sectPr>
          <w:type w:val="nextPage"/>
          <w:pgSz w:orient="landscape" w:w="16838" w:h="11906"/>
          <w:pgMar w:left="85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24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136"/>
        <w:gridCol w:w="1098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ИЦЯ Людмила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  <w:p>
            <w:pPr>
              <w:pStyle w:val="Normal"/>
              <w:rPr/>
            </w:pPr>
            <w:r>
              <w:rPr/>
              <w:t xml:space="preserve">ГРИГОРИЦЯ Валері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  <w:t>ГРИГОРИЦЯ Михайло Валерій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одська,14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3: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ІЙ Денис Олександрович</w:t>
            </w:r>
          </w:p>
          <w:p>
            <w:pPr>
              <w:pStyle w:val="Normal"/>
              <w:rPr/>
            </w:pPr>
            <w:r>
              <w:rPr/>
              <w:t>БАБІЙ Дмитро О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3-я Нова,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6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ШЕВСЬКА Марія Володимирівна 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існа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7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 від 05.03.2014р. №5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Ольга Володими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РЕЖНИЙ Андрій Миколайович</w:t>
            </w:r>
          </w:p>
          <w:p>
            <w:pPr>
              <w:pStyle w:val="Normal"/>
              <w:snapToGrid w:val="false"/>
              <w:rPr/>
            </w:pPr>
            <w:r>
              <w:rPr/>
              <w:t>ПОБЕРЕЖНА Марія Петр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 Проскурівського підпілля,1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2:006:0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ТЮК Володимир Сергійови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БАТЮК Ніна Григорівн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в.Прорізний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8:001:0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ЦЕНКО Тетяна Павлівна</w:t>
            </w:r>
          </w:p>
          <w:p>
            <w:pPr>
              <w:pStyle w:val="Normal"/>
              <w:snapToGrid w:val="false"/>
              <w:rPr/>
            </w:pPr>
            <w:r>
              <w:rPr/>
              <w:t>БОЙЧУК Валерій Пав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 Генерала Карбишева,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5:003:03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 від 11.04.2012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АК Богдан Маркович</w:t>
            </w:r>
          </w:p>
          <w:p>
            <w:pPr>
              <w:pStyle w:val="Normal"/>
              <w:snapToGrid w:val="false"/>
              <w:rPr/>
            </w:pPr>
            <w:r>
              <w:rPr/>
              <w:t>КОЗАК Валентина Марк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Дубівська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7:001:02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РЕЖНИЙ Володимир Як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ажана,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5:001:02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8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ЧУК Наталя Володими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ЧУК Василь Адамович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ейгена,39</w:t>
            </w:r>
          </w:p>
          <w:p>
            <w:pPr>
              <w:pStyle w:val="Normal"/>
              <w:rPr/>
            </w:pPr>
            <w:r>
              <w:rPr/>
              <w:t>6810100000:27:002:01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12.10.1993р. №22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ЕЛЕЙ Антон Володими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Стельмаха,87</w:t>
            </w:r>
          </w:p>
          <w:p>
            <w:pPr>
              <w:pStyle w:val="Normal"/>
              <w:rPr/>
            </w:pPr>
            <w:r>
              <w:rPr/>
              <w:t>6810100000:21:003:00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4-ої сесії міської ради від 12.11.2014р. №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УК Євген Володими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вітанкова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3:01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1.06.1992р. №150-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ЧУК Галина Мус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есела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2:01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6.04.1992р. №103-Б, ріш.16-ої сесії міської ради від 11.04.2012р. №2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</w:t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685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 Михайло Мар’янович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аршала Рибалка,57/2,</w:t>
            </w:r>
          </w:p>
          <w:p>
            <w:pPr>
              <w:pStyle w:val="Normal"/>
              <w:rPr/>
            </w:pPr>
            <w:r>
              <w:rPr/>
              <w:t>гаражний кооператив “Рибалко”,</w:t>
            </w:r>
          </w:p>
          <w:p>
            <w:pPr>
              <w:pStyle w:val="Normal"/>
              <w:rPr/>
            </w:pPr>
            <w:r>
              <w:rPr/>
              <w:t>блок Б, бокс 17</w:t>
            </w:r>
          </w:p>
          <w:p>
            <w:pPr>
              <w:pStyle w:val="Normal"/>
              <w:rPr/>
            </w:pPr>
            <w:r>
              <w:rPr/>
              <w:t>6810100000:16:001:0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4-ої сесії міської ради від 12.11.2014р. №2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ІНИХ Валентин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П, бокс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8.06.1992р. №158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ЯВИЙ Микола Іванович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гаражний масив по вул.Тернопільській (СШ №4),</w:t>
            </w:r>
          </w:p>
          <w:p>
            <w:pPr>
              <w:pStyle w:val="Normal"/>
              <w:rPr/>
            </w:pPr>
            <w:r>
              <w:rPr/>
              <w:t>блок 1, бокс 31</w:t>
            </w:r>
          </w:p>
          <w:p>
            <w:pPr>
              <w:pStyle w:val="Normal"/>
              <w:rPr/>
            </w:pPr>
            <w:r>
              <w:rPr/>
              <w:t>6810100000:09:006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виконкому від 20.01.1983р. №1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УК Микола Серг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Щедріна,9/1,</w:t>
            </w:r>
          </w:p>
          <w:p>
            <w:pPr>
              <w:pStyle w:val="Normal"/>
              <w:rPr/>
            </w:pPr>
            <w:r>
              <w:rPr/>
              <w:t>гаражний кооператив “Дубово”,</w:t>
            </w:r>
          </w:p>
          <w:p>
            <w:pPr>
              <w:pStyle w:val="Normal"/>
              <w:rPr/>
            </w:pPr>
            <w:r>
              <w:rPr/>
              <w:t>блок 11, бокс 1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6:002:0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1.06.1981р. №129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СТАНОВСЬКИЙ Володимир Францович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Е, бокс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8.06.1992р. №158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ГАНІН Галина Михайл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, бокс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18.06.1992р. №1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29.10.1992р. №678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УСОВ Віктор Фед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в’язківець</w:t>
            </w:r>
            <w:r>
              <w:rPr>
                <w:lang w:eastAsia="uk-UA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27.06.1996р. №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 від 26.05.2010р. №25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МАНОВСЬКИЙ Анатолій Олександ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1 бокс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Хмельницького міськвиконкому від 19.09.1974р. №19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Олексій Олекс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прв.Малиновий,10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Хмельницької міської ради народних депутатів від 11.12.1980р. №291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ІЦЬКИЙ Василь Володими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, бокс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18.06.1992р. №158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ІПОВ Анатолій Олександ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Ж, бокс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18.06.1992р. №158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en-US"/>
        </w:rPr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firstLine="108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ий текст з відступом 3"/>
    <w:basedOn w:val="Normal"/>
    <w:qFormat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и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 об'є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5-04-01T15:13:00Z</dcterms:modified>
  <cp:revision>2</cp:revision>
  <dc:subject/>
  <dc:title/>
</cp:coreProperties>
</file>