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hanging="0"/>
        <w:rPr>
          <w:color w:val="000000"/>
          <w:lang w:eastAsia="uk-UA"/>
        </w:rPr>
      </w:pPr>
      <w:r>
        <w:rPr>
          <w:color w:val="000000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.25pt;width:474.15pt;height:282.45pt" coordorigin="29,6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6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6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4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4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затвердження Порядку проведення електронних консультацій та опитування в місті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орядок проведення електронних консультацій та опитування в місті Хмельницькому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Хмельницькому міському комунальному підприємству «Хмельницькінфоцентр» (С.Матвійчук) створити на офіційному веб-сайті міської ради розділ «Електронні консультації та опитування» з посиланням на веб-портал «Е-консультації» з відповідними підрозділами згідно з напрямками Порядку проведення електронних консультацій та опитування в місті Хмельницькому. Надати доступ відповідним виконавчим органам міської ради до адміністрування веб-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керуючого справами виконавчого комітету Сабій Ю.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i/>
          <w:color w:val="000000"/>
          <w:lang w:val="uk-UA"/>
        </w:rPr>
        <w:t>20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right="-1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caps/>
          <w:color w:val="000000"/>
          <w:lang w:val="uk-UA"/>
        </w:rPr>
        <w:t>проведення електронних консультацій та опитування в місті Хмельницькому</w:t>
      </w:r>
    </w:p>
    <w:p>
      <w:pPr>
        <w:pStyle w:val="Normal"/>
        <w:ind w:right="-1" w:hanging="0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1. Загальні положення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1. Порядок проведення електронних консультацій та опитування в місті Хмельницькому (далі – Порядок) визначає основні вимоги до організації і проведення Хмельницькою міською радою та її виконавчими органами (далі – органи місцевого самоврядування) електронних консультацій та опитувань (далі – е-консультації) з питань, що належать до їх компетенції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2. Правовою основою Порядку є Конституція України, Закони України «Про місцеве самоврядування в Україні», «Про доступ до публічної інформації», Указ Президента України «Про сприяння розвитку громадянського суспільства в Україні», Постанова Кабінету Міністрів України «Про забезпечення участі громадськості у формуванні та реалізації державної політики», Розпорядження Кабінету Міністрів України «Про схвалення Концепції розвитку електронної демократії в Україні та плану заходів щодо її реалізації», «Про схвалення Концепції розвитку електронного урядування в Україні”, “Про схвалення Стратегії розвитку інформаційного суспільства в Україні”, Статут територіальної громади м.Хмельницького, </w:t>
      </w:r>
      <w:r>
        <w:rPr>
          <w:bCs/>
          <w:color w:val="000000"/>
        </w:rPr>
        <w:t xml:space="preserve">Європейська хартія місцевого самоврядування.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3. Е-консультації є однією з форм участі членів територіальної громади міста Хмельницького у місцевому самоврядуванні, передбаченою Статутом територіальної громади. Вони проводяться з метою забезпечення участі членів територіальної громади у вирішенні питань місцевого значення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Е-консультації проводяться на засадах добровільності, інклюзивності, відкритості, прозорості, свободи висловлювань, політичної неупередженості та з обов’язковим розглядом пропозицій та коментарів, поданих під час їх проведення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5. Ніхто не може бути примушений до участі або неучасті в е-консультаціях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6. Е-консультації мають відкритий характер. Кожна особа яка досягла 14-річного віку, є громадянином України, громадянином іншої країни або ж є особою без громадянства, на законних підставах перебуває у межах міста Хмельницького та в законний спосіб може підтвердити цей факт, може взяти участь або ініціювати е-консультацію. Факт належності особи до міста (селища, села) підтверджується одною з зазначених умов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6.1. особа зареєстрована в місті Хмельницькому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6.2. особа на законних підставах орендує або користується житлом в межах міста Хмельницького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6.3. особа працює в межах міста Хмельницького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.7. Уся інформація (у тому числі копії документів), пов’язана з ініціюванням, підготовкою, проведенням публічних консультацій, розглядом зауважень і пропозицій, а також рішення органів місцевого самоврядування, акти посадових осіб, прийняті за результатами їх розгляду, розміщуються на веб-порталі «Е-консультації», а також можуть розповсюджуватися в засобах масової інформації та іншими способами відповідно до вимог цього Положення.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8. Публічні консультації не можуть використовуватися для політичної, у тому числі передвиборчої агітації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9. Результати проведення е-консультацій враховуються органами місцевого самоврядування під час прийняття остаточного рішення і в подальшій їх роботі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0. Проведення е-консультацій розпочинається з дня оприлюднення на веб-порталі «Е-консультації» повідомлення, щодо питання, по якому проводиться консультація, та завершується у строки, визначені у повідомленні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акож інформація про проведення консультації на веб-порталі «Е-консультації» може поширюватися в будь-яких засобах масової інформації, соціальних медіа, соціальних мережах, усіма доступними способами з метою ознайомлення з ними якомога більшої кількості членів громади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1. Органи місцевого самоврядування під час проведення е-консультації взаємодіють із засобами масової інформації, надають їм необхідні інформаційно-аналітичні матеріали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2. Е-консультації проводяться у формі: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/>
          <w:color w:val="000000"/>
        </w:rPr>
        <w:t>електронного опитування</w:t>
      </w:r>
      <w:r>
        <w:rPr>
          <w:color w:val="000000"/>
        </w:rPr>
        <w:t xml:space="preserve"> – це проведення опитування задля виявлення громадської думки з питань, віднесених до відання місцевого самоврядування. Електронне опитування може мати як просту форму (певна кількості питань із закритим переліком варіантів відповідей, опитувальник з одним варіантом відповіді, з декількома варіантами відповіді) так і складну форму (опитувальник з можливістю редагуванням відповідей; з налаштуванням діапазону балів оцінки або рейтингування). Така форма е-консультацій проводиться в  розділі «Опитування» на веб-порталі «Е-консультації»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b/>
          <w:color w:val="000000"/>
        </w:rPr>
        <w:t>електронної консультації з громадськістю</w:t>
      </w:r>
      <w:r>
        <w:rPr>
          <w:color w:val="000000"/>
        </w:rPr>
        <w:t xml:space="preserve"> – це оприлюднення пропозиції щодо вирішення певного питання з можливістю коментування учасниками е-консультації та внесенням власних коментарів. Така форма е-консультацій проводиться в розділі «Консультації» на веб-порталі «Е-консультації».</w:t>
      </w:r>
    </w:p>
    <w:p>
      <w:pPr>
        <w:pStyle w:val="Style19"/>
        <w:numPr>
          <w:ilvl w:val="2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b/>
          <w:color w:val="000000"/>
        </w:rPr>
        <w:t>електронного обговорення нормативно-правового акту</w:t>
      </w:r>
      <w:r>
        <w:rPr>
          <w:color w:val="000000"/>
        </w:rPr>
        <w:t xml:space="preserve"> – це оприлюднення проекту нормативно-правового акту органами місцевого самоврядування з можливістю коментування документу учасниками е-консультації та внесенням власних коментарів. Така форма е-консультацій проводиться в розділі «Обговорення НПА» на веб-порталі «Е-консультації»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3. Під час проведення е-консультацій орган місцевого самоврядування інформує про їх проведення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3.1. осіб, права, свободи, інтереси чи обов’язки яких потребують визначення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3.2. на яких вплине результат е-консультацій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3.3. які братимуть участь у його реалізації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3.4. фахівців з відповідних питань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3.5. інших заінтересованих осіб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4. Матеріали е-консультацій, оприлюднені на веб-порталі «Е-консультації», архівуються та зберігаються суб’єктом владних повноважень не менше ніж п’ять років з дня прийняття рішення про проведення консультацій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5. Строк проведення е-консультацій визначається суб’єктом владних повноважень з урахуванням складності питання, проекту акту, терміновості, пріоритетності, строків виконання завдань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рок проведення е-консультацій не може становити менше 20 календарних днів, якщо інше не передбачено законодавством України. Строк проведення е-консультації обчислюється з моменту оприлюднення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.16. Е-консультації можуть проводитися щодо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6.1. Проектів нормативно-правових актів, що мають важливе значення для територіальної громади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.16.2. Проектів соціально-економічного і культурного розвитку та інших програм, рішень стосовно стану їх виконання;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3. Проектів бюджету міста та звітів про його виконання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4. Проектів генерального плану міста Хмельницького та змін до нього, планів зонування територій, детальних планів території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5. Проекту Стратегічного плану розвитку міста Хмельницького та змін до нього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6. Проектів актів, прийняття яких може впливати на стан навколишнього природного середовища, у тому числі та не обмежуючись, намірів створення в місті Хмельницького чи поблизу нього нових екологічно небезпечних об’єктів, які можуть змінити умови життя і підвищити ризик техногенних аварій, сприяти виникненню шкідливих для здоров’я мешканців факторів, або які вимагають незалежної екологічної експертизи для з'ясування їх екологічної небезпеки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6.7. Проектів Статуту територіальної громади міста Хмельницького та змін до нього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8. Проектів рішень про відчуження об’єктів комунальної власності, які мають важливе значення для задоволення потреб громади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9. Проектів програм приватизації об’єктів комунальної власності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10. Проектів переліків об’єктів комунальної власності, які не підлягають приватизації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11. Проектів правил з питань благоустрою міста, забезпечення в ньому чистоти і порядку, торгівлі на ринках та інших правил, за порушення яких передбачено адміністративну відповідальність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1.16.12. Зміни тарифів на житлово-комунальні послуги, відносно яких рішення ухвалюється органом місцевого самоврядування;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13. Зміни тарифів на проїзд у громадському транспорті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6.14. Проектів рішень ради про зміну місцевих податків та зборів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15. Проектів рішень про зміну (запровадження) платних послуг у лікувальних та навчальних закладах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6.16. Проектів порядку надання адміністративних послуг;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1.16.17. Присвоєння юридичним особам та об’єктам права власності, які за ними закріплені, об’єктам права власності, які належать фізичним особам, імен (псевдонімів) фізичних осіб, ювілейних та святкових дат, назв і дат історичних подій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7. Даний Порядок обов’язковий до виконання усіма органами місцевого самоврядування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2. Ініціатори, користувачі та заінтересовані особи е-консультацій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Е-консультації організовує і проводить орган місцевого самоврядування, який готує пропозиції щодо вирішення певного питання або є розробником проекту нормативно-правового акту. Орган місцевого самоврядування призначає відповідальну особу, яка здійснює управління відповідним напрямком на веб-порталі «Е-консультації» (далі – Модератор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2. Консультаційно-дорадчі органи при органах місцевого самоврядування, громадські об’єднання, благодійні організації, об’єднання співвласників багатоквартирних будинків, органи самоорганізації населення, профспілкові організації та організації роботодавців (далі - інститути громадянського суспільства) можуть ініціювати проведення е-консультацій, шляхом подання відповідних пропозицій органу місцевого самоврядування чи створити е-консультацію на веб-порталі «Е-консультації». Е-консультацію з пропозицією щодо вирішення певного питання або опитування задля виявлення громадської думки з питань, віднесених до відання місцевого самоврядування на веб-порталі «Е-консультації» ініціює від інституту громадянського суспільства його керівник або уповноважена особ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Ініціювати проведення е-консультацій, може також особа, яка на законних підставах проживає у межах міста Хмельницького та відповідає вимогам пункту 1.6 цього Порядку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 В е-консультаціях мають право брати участь користувачі веб-порталу «Е-консультації», належним чином зареєстровані і ідентифіковані за допомогою сертифікованих сервісів ідентифікації. Користувачі реєструються та самостійно оновлюють відомості в особистому електронному кабінеті на веб-порталі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4. З метою забезпечення відкритості та доступності інформації щодо е-консультацій, які проводяться органами місцевого самоврядування та їх належного інформування, орган місцевого самоврядування </w:t>
      </w:r>
      <w:r>
        <w:rPr/>
        <w:t>веде інформаційний реєстр заінтересованих осіб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ристувач е-консультацій, який бажає увійти в категорію заінтересованих осіб для можливості отримання інформації про е-консультації, які проводяться органами місцевого самоврядування, створює особистий кабінет на веб-порталі «Е-консультації» та обирає категорії консультацій, в яких заінтересовани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інформаційному реєстрі заінтересованих осіб містяться відомості про прізвище, ім’я, по батькові заінтересованої особи, сфери її інтересів, контактна інформація (електронна адреса, засоби телефонного зв’язку)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-порталі «Е-консультації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створенні особистого електронного кабінету на веб-порталі «Е-консультації» користувач е-консультацій подає такі відомості: прізвище, ім’я, по батькові, контактну інформацію (електронну адресу, засоби телефонного зв’язку) та надає згоду на обробку своїх персональних дани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едення інформаційного реєстру заінтересованих осіб здійснюється з дотриманням вимог Закону України “Про захист персональних даних”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5. Учасники е-консультацій під час проведення публічних консультацій мають право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5.1. здійснювати моніторинг процесу підготовки та прийняття рішень органами місцевого самоврядування, які були прийнятті на основі е-консультацій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5.2. подавати органам місцевого самоврядування пропозиції та коментарі з питань місцевого значення, що були винесені на е-консультації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5.3. отримувати від органів місцевого самоврядування та їх посадових осіб відомості та інформацію, що необхідна для участі в е-консультаціях, за винятком інформації з обмеженим доступом.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3. Порядок проведення електронних консультацій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. Е-консультації проводяться шляхом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.1. оприлюднення пропозиції щодо вирішення певного питанн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.2. опитування задля виявлення громадської думк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1.3. оприлюднення та збору коментарів на проект нормативно-правового акту органу місцевого самоврядування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2. Органи місцевого самоврядування щороку складають орієнтовний план проведення консультацій, де включені також електронні консультації (далі - орієнтовний план) з урахуванням пропозиції органів місцевого самоврядування, консультативно-дорадчих органів утворених при органах місцевого самоврядування, членів територіальної громади, громадських об’єднань, органів самоорганізації населенн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3. Орган місцевого самоврядування у день початку е-консультації розміщує інформацію про початок е-консультації на офіційному </w:t>
      </w:r>
      <w:r>
        <w:rPr/>
        <w:t>веб-сайті</w:t>
      </w:r>
      <w:r>
        <w:rPr>
          <w:color w:val="000000"/>
        </w:rPr>
        <w:t>, а також надсилає електронною поштою заінтересованим особам, що включені до інформаційного реєстру заінтересованих осіб повідомлення про початок е-консультації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3.4. Авторизація на веб-порталі «Е-консультації»  відбувається з використанням ЄЦП, Bank ID або MobileID</w:t>
      </w:r>
      <w:r>
        <w:rPr>
          <w:color w:val="C00000"/>
        </w:rPr>
        <w:t xml:space="preserve"> </w:t>
      </w:r>
      <w:r>
        <w:rPr/>
        <w:t>з використанням Системи авторизації Державного Агентства з питань електронного врядування України також учасник е-консультацій надає згоду на обробку своїх персональних даних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5. Користувачі е-консультацій під час проведення е-консультацій подають коментарі у електронній формі, які опубліковуються на веб-порталі «Е-консультації». Коментарі користувача е-консультації із зазначенням прізвища, імені, по батькові автора оприлюднюються на веб-порталі «Е-консультації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6. Не підлягають оприлюдненню, розгляду та видаляються лише коментарі, які містять заклики,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і свободи людини, здоров’я населення, анонімні пропозиції, а також ті, що містять ненормативну лексику та які не стосуються питання, щодо якого проводяться е-консультації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7. Коментарі, що надійшли під час е-консультацій, вивчаються та аналізуються органами місцевого самоврядуванн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8. На розгляд коментарів, що надійшли під час е-консультацій, не поширюються вимоги Закону України “Про звернення громадян”. Індивідуальні відповіді щодо результатів розгляду пропозицій не надаються та не надсилаються учасникам е-консультаці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9. Ініціювати е-консультацію особа може лише після реєстрації на веб-порталі «Е-консультації». Консультація ініційована користувачем веб-порталу перевіряється модератором впродовж двох робочих днів з моменту створення такої е-консультації на відповідність вимогам пункту 3.6 цього Порядку. До цього часу текст консультації доступний для перегляду лише ініціатору та модератору з приміткою «Ваше повідомлення знаходиться на модерації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В разі відповідності консультації вимогам пункту 3.6 цього Порядку </w:t>
      </w:r>
      <w:r>
        <w:rPr/>
        <w:t>модератор не пізніше наступного дня після перевірки надає консультацію відповідним структурним підрозділам органу місцевого самоврядування для вивчення та аналізу</w:t>
      </w:r>
      <w:r>
        <w:rPr>
          <w:color w:val="C00000"/>
        </w:rPr>
        <w:t>.</w:t>
      </w:r>
      <w:r>
        <w:rPr>
          <w:color w:val="000000"/>
        </w:rPr>
        <w:t xml:space="preserve"> У разі прийняття позитивного висновку відповідним органом місцевого самоврядування щодо ініційованої е-консультації користувачем веб-порталу, замовником проведення такої консультації стає відповідний орган місцевого самоврядування, який зазначає на веб-порталі додатково інформацію про автора ініціативи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0. У разі прийняття негативного висновку структурним підрозділом органу місцевого самоврядування щодо ініційованої е-консультації користувачем веб-порталу, оприлюднення такої консультації не здійснюється, а ініціатору, у той же термін, надсилається вмотивована відмова в особистий кабінет на веб-порталі «Е-консультації»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1. Ініціатор, якому відмовлено в оприлюдненні у зв’язку з необхідністю доопрацювання консультації, може виправити недоліки та ініціювати консультацію повторно. В разі отримання повторної відмови, консультація з ініційованого питання не проводитьс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2. Проведення е-консультацій розпочинається з дня оприлюднення на веб-порталі «Е-консультації» питання, щодо якого проводиться консультація та завершується у строки, визначені органом місцевого самоврядуванн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Інформація про початок консультації невідкладно публікується на веб-порталі «Е-консультації», а також надсилається  ініціатору консультації в особистий кабінет на веб-порталі «Е-консультації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організовуються і проводяться у такому порядку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1. визначається питання, яке буде винесене на консультацію та альтернативні пропозиції щодо його вирішенн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2. приймається рішення про проведення консультації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3. розробляється план заходів з організації та проведення консультації (у разі потреби)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4. вживаються заходи для забезпечення репрезентативності соціальних груп населення, а також суб'єктів господарювання, інститутів громадянського суспільства та інших заінтересованих осіб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3.5. оприлюднюється інформація про проведення консультації на веб-порталі «Е-консультації»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3.6. збираються коментарі, пропозиції чи оцінки щодо вирішення певного питання або опитування задля виявлення громадської думки, шляхом проведення е-консультації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7. формуються пропозиції та коментарі щодо кожного альтернативного вирішення питанн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8. проводиться аналіз результатів та узагальнюється інформація отримана шляхом консультації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9. забезпечується врахування результатів обговорення під час прийняття остаточного рішенн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3.10. оприлюднюються результати е-консультації на веб-порталі «Е-консультації» та в інші прийнятні способи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14. В інформаційному повідомленні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зазначаються: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1. найменування органу місцевого самоврядування, який проводить обговоренн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2. питання, яке винесене на консультацію, а також альтернативні пропозиції щодо його вирішення; текст проекту нормативно-правового акту органу місцевого самоврядуванн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3. аналітичні документи, інформаційні матеріали, розрахунки, кошториси, що стосуються винесеного питання тощо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4. соціальні групи населення та заінтересовані сторони, на які поширюватиметься дія прийнятого рішення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5. можливі наслідки проведення в життя рішення для різних соціальних груп населення та заінтересованих сторін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6. відомості про строк, порядок обговорення питання винесеного на консультацію, спосіб внесення пропозицій чи зауважень учасників, які беруть участь в консультації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7. спосіб забезпечення участі в обговоренні представників визначених соціальних груп населення та заінтересованих сторін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4.8. прізвище, ім'я відповідальної особи органу місцевого самоврядування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4.9. строк і спосіб оприлюднення результатів обговоренн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5. Пропозиції, коментарі та зауваження під час проведення е-консультації подаються лише через веб-портал «Е-консультації», вносяться в протокол е-консультації та зберігаються протягом 5 рокі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6. Пропозиції, коментарі та зауваження, що надійшли під час е-консультації, вивчаються та аналізуються із залученням у разі потреби відповідних фахівці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7. За результатами е-консультації готується звіт, в якому зазначаєтьс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7.1. найменування органу місцевого самоврядування, який проводив консультацію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7.2. зміст питання, яке було винесено на консультацію, альтернативні пропозиції щодо його вирішення або текст проекту акту органу місцевого самоврядування, що виносилися на консультацію, а також додаткові матеріали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7.3. інформація про осіб, що взяли участь в консультації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7.4. інформація про пропозиції, оцінки та зауваження, що надійшли до органу місцевого самоврядування за результатами консультації, із зазначенням авторів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17.5. узагальнена інформація про врахування пропозицій та зауважень з обов'язковим обґрунтуванням прийнятого рішення та причин неврахування пропозицій та зауважень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8. Звіт про результати е-консультації оприлюднюються на веб-порталі «Е-консультації» та в інші прийнятні способи не пізніше 20 календарних днів після закінчення консультації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19. Рішення з додатками за результатами е-консультації в обов'язковому порядку орган місцевого самоврядування доводить до відома громадськості шляхом оприлюднення на веб-порталі «Е-консультації» та в інший прийнятний спосіб протягом п’яти робочих днів після його прийняття.</w:t>
      </w:r>
    </w:p>
    <w:p>
      <w:pPr>
        <w:pStyle w:val="PreformattedTex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Tex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  <w:t>Відповідальність за порушення порядку проведення е-консультацій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1. За порушення вимог цього Порядку посадові та службові особи органу місцевого самоврядування несуть відповідальність передбачену чинним законодавство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2. Оскарження рішень, дій чи бездіяльність органу місцевого самоврядування здійснюється до суду відповідно до чинного законодав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ХМКП «Хмельницькінфоцентр»</w:t>
        <w:tab/>
        <w:tab/>
        <w:tab/>
        <w:tab/>
        <w:tab/>
        <w:t>С.Матвійчук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bullet"/>
      <w:lvlText w:val="­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b/>
      <w:bCs/>
      <w:color w:val="00000A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240" w:leader="none"/>
      </w:tabs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Times New Roman"/>
      <w:lang w:val="uk-UA"/>
    </w:rPr>
  </w:style>
  <w:style w:type="character" w:styleId="WW8Num6z0">
    <w:name w:val="WW8Num6z0"/>
    <w:qFormat/>
    <w:rPr>
      <w:rFonts w:ascii="Symbol" w:hAnsi="Symbol" w:cs="Symbol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b/>
      <w:bCs/>
      <w:color w:val="00000A"/>
      <w:kern w:val="2"/>
      <w:sz w:val="28"/>
      <w:lang w:val="ru-RU"/>
    </w:rPr>
  </w:style>
  <w:style w:type="character" w:styleId="3">
    <w:name w:val="Заголовок 3 Знак"/>
    <w:qFormat/>
    <w:rPr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</w:rPr>
  </w:style>
  <w:style w:type="character" w:styleId="Style13">
    <w:name w:val="Основний текст з відступом Знак"/>
    <w:qFormat/>
    <w:rPr>
      <w:color w:val="00000A"/>
      <w:kern w:val="2"/>
      <w:sz w:val="24"/>
      <w:szCs w:val="24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02"/>
      <w:jc w:val="both"/>
    </w:pPr>
    <w:rPr>
      <w:color w:val="00000A"/>
      <w:kern w:val="2"/>
      <w:lang w:val="uk-U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20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ind w:firstLine="706"/>
      <w:jc w:val="both"/>
    </w:pPr>
    <w:rPr>
      <w:lang w:val="uk-U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kern w:val="2"/>
      <w:sz w:val="20"/>
      <w:szCs w:val="20"/>
      <w:lang w:val="uk-UA" w:bidi="hi-I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20:00Z</dcterms:created>
  <dc:creator>S_Nata</dc:creator>
  <dc:description/>
  <cp:keywords/>
  <dc:language>en-US</dc:language>
  <cp:lastModifiedBy>Шарлай Олександр Федорович</cp:lastModifiedBy>
  <cp:lastPrinted>2018-03-29T11:24:00Z</cp:lastPrinted>
  <dcterms:modified xsi:type="dcterms:W3CDTF">2018-12-21T17:01:00Z</dcterms:modified>
  <cp:revision>8</cp:revision>
  <dc:subject/>
  <dc:title/>
</cp:coreProperties>
</file>