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ХМЕЛЬНИЦЬКА МІСЬКА РА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РІШЕНН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52705</wp:posOffset>
                </wp:positionV>
                <wp:extent cx="34099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озачергової сорок шос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3.15pt;mso-wrap-distance-left:9.05pt;mso-wrap-distance-right:9.05pt;mso-wrap-distance-top:0pt;mso-wrap-distance-bottom:0pt;margin-top:4.15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озачергової сорок шос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</w:rPr>
      </w:pPr>
      <w:r>
        <w:rPr>
          <w:rFonts w:cs="Times New Roman" w:ascii="Times New Roman" w:hAnsi="Times New Roman"/>
          <w:b/>
          <w:sz w:val="36"/>
          <w:szCs w:val="30"/>
        </w:rPr>
        <w:t>______________________________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36"/>
          <w:szCs w:val="30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1240</wp:posOffset>
                </wp:positionH>
                <wp:positionV relativeFrom="paragraph">
                  <wp:posOffset>28575</wp:posOffset>
                </wp:positionV>
                <wp:extent cx="457200" cy="283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35pt;mso-wrap-distance-left:9.05pt;mso-wrap-distance-right:9.05pt;mso-wrap-distance-top:0pt;mso-wrap-distance-bottom:0pt;margin-top:2.25pt;mso-position-vertical-relative:text;margin-left:18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2415</wp:posOffset>
                </wp:positionH>
                <wp:positionV relativeFrom="paragraph">
                  <wp:posOffset>28575</wp:posOffset>
                </wp:positionV>
                <wp:extent cx="1314450" cy="2838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2.35pt;mso-wrap-distance-left:9.05pt;mso-wrap-distance-right:9.05pt;mso-wrap-distance-top:0pt;mso-wrap-distance-bottom:0pt;margin-top:2.25pt;mso-position-vertical-relative:text;margin-left: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.1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 __________________________ № __________</w:t>
        <w:tab/>
        <w:tab/>
        <w:tab/>
        <w:tab/>
        <w:tab/>
        <w:t>м.Хмельницький</w:t>
      </w:r>
    </w:p>
    <w:p>
      <w:pPr>
        <w:pStyle w:val="Normal"/>
        <w:tabs>
          <w:tab w:val="clear" w:pos="708"/>
          <w:tab w:val="left" w:pos="6585" w:leader="none"/>
          <w:tab w:val="left" w:pos="70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38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о припинення права користування земельними ділянками шляхом розірвання договорів оренди землі за згодою сторін, надання земельних ділянок в оренду, постійне користування, зміна коду КВЦПЗ земельної ділян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«Про місцеве самоврядування в Україні», «Про землеустрій», «Про Державний земельний кадастр», рішенням дев’ятнадцятої сесії міської ради від 29.08.2012 №64 із внесеними змінами та доповненнями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Змінити код КВЦПЗ земельної ділянки по вул. Вінницькій, 1/1 площею 12000 м</w:t>
      </w:r>
      <w:r>
        <w:rPr>
          <w:rFonts w:cs="Times New Roman" w:ascii="Times New Roman" w:hAnsi="Times New Roman"/>
          <w:vertAlign w:val="superscript"/>
          <w:lang w:val="uk-UA"/>
        </w:rPr>
        <w:t>2</w:t>
      </w:r>
      <w:r>
        <w:rPr>
          <w:rFonts w:cs="Times New Roman" w:ascii="Times New Roman" w:hAnsi="Times New Roman"/>
          <w:lang w:val="uk-UA"/>
        </w:rPr>
        <w:t xml:space="preserve"> кадастровий номер 6810100000:18:001:0040 </w:t>
      </w:r>
      <w:r>
        <w:rPr>
          <w:lang w:val="uk-UA"/>
        </w:rPr>
        <w:t>з «</w:t>
      </w:r>
      <w:r>
        <w:rPr>
          <w:shd w:fill="FFFFFF" w:val="clear"/>
          <w:lang w:val="uk-UA"/>
        </w:rPr>
        <w:t xml:space="preserve">02.06 - </w:t>
      </w:r>
      <w:r>
        <w:rPr>
          <w:rFonts w:cs="Times New Roman"/>
          <w:color w:val="000000"/>
          <w:lang w:val="uk-UA"/>
        </w:rPr>
        <w:t>для колективного гаражного будівництва – землі житлової та громадської забудови</w:t>
      </w:r>
      <w:r>
        <w:rPr>
          <w:lang w:val="uk-UA"/>
        </w:rPr>
        <w:t>» на «</w:t>
      </w:r>
      <w:r>
        <w:rPr>
          <w:shd w:fill="FFFFFF" w:val="clear"/>
          <w:lang w:val="uk-UA"/>
        </w:rPr>
        <w:t xml:space="preserve">03.10 - </w:t>
      </w:r>
      <w:r>
        <w:rPr>
          <w:rFonts w:cs="Times New Roman"/>
          <w:color w:val="000000"/>
          <w:lang w:val="uk-UA"/>
        </w:rPr>
        <w:t>для будівництва та обслуговування будівель ринкової інфраструктури (адміністративних будинків, офісних приміщень та інших будівель громадської забудови, які використовуються для здійснення підприємницької та іншої діяльності, пов’язаної з отриманням прибутку) – землі житлової та громадської забудови</w:t>
      </w:r>
      <w:r>
        <w:rPr>
          <w:color w:val="000000"/>
          <w:lang w:val="uk-UA"/>
        </w:rPr>
        <w:t>»</w:t>
      </w:r>
      <w:r>
        <w:rPr>
          <w:rFonts w:cs="Times New Roman" w:ascii="Times New Roman" w:hAnsi="Times New Roman"/>
          <w:lang w:val="uk-UA"/>
        </w:rPr>
        <w:t xml:space="preserve"> відповідно до поданого клопотання  управління земельних ресурсів та земельної реформи департаменту архітектури, містобудування та земельних ресурсі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Припинити право користування земельними ділянками шляхом розірвання договорів оренди землі № 1396/01 від 02.11.2016, № 041074200098 від 31.05.2010, № 323/01 від 28.08.2019, № 040974200207 від 30.09.2009 за згодою сторін та надати земельні ділянки в оренду фізичним особам згідно з додатком 1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. Надати юридичним особам земельні ділянки в оренду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Припинити право користування земельною ділянкою та надати земельну ділянку в постійне користування юридичній особі згідно з додатком 3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 Фізичним та юридичним особам надати документи, необхідні для уклада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5.1. Управлінню земельних ресурсів та земельної реформи під час розрахунку орендної плати за землю застосовувати коефіцієнт кратності 12 на термін один рік з дня державної реєстрації права оренди для орендарів, які у термін, визначений рішенням міської ради, не надали документи, необхідні для укладення договору оренди землі, за виключенням випадків, коли документи не були подані не з вини орендар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 xml:space="preserve">5.2. 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>По закінченню строку, на який буде укладено договір оренди землі, поновлення здійснюється за правилами ст. 126</w:t>
      </w:r>
      <w:r>
        <w:rPr>
          <w:rFonts w:cs="Times New Roman" w:ascii="Times New Roman" w:hAnsi="Times New Roman"/>
          <w:color w:val="000000"/>
          <w:shd w:fill="FFFFFF" w:val="clear"/>
          <w:vertAlign w:val="superscript"/>
          <w:lang w:val="uk-UA"/>
        </w:rPr>
        <w:t>1</w:t>
      </w:r>
      <w:r>
        <w:rPr>
          <w:rFonts w:cs="Times New Roman" w:ascii="Times New Roman" w:hAnsi="Times New Roman"/>
          <w:color w:val="000000"/>
          <w:shd w:fill="FFFFFF" w:val="clear"/>
          <w:lang w:val="uk-UA"/>
        </w:rPr>
        <w:t xml:space="preserve"> Земельного кодексу Україн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hd w:fill="FFFFFF" w:val="clear"/>
          <w:lang w:val="uk-UA"/>
        </w:rPr>
        <w:t>5.3. Після закінчення строку, на який буде укладено договір оренди землі, орендар, який належно виконував обов’язки за умовами договору, має переважне право на укладання договору оренди землі на новий стр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6. Юридичній особі зареєструвати право постійного користування земельною ділянкою в установленому законом порядку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7. Передавати земельні ділянки на умовах благоустрою прилеглої території та її освітле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8. Направити рішення Хмельницькому управлінню Головного управління ДПС у Хмельницькій області для контролю за повним і своєчасним стягненням до бюджету плати за земл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9. Фізичні та юридичні особи, зазначені у даному рішенні, які мають намір здійснити забудову земельної ділянки у м. Хмельницькому, зобов’язані взяти участь у створенні і розвитку інженерно-транспортної та соціальної інфраструктури м. Хмельницького в порядку передбаченому чинним законодавством та згідно рішення двадцять другої сесії  Хмельницької міської ради № 23 від 17.12.2008 із внесеними змінами та доповненн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0. Землекористувачам забезпечити вільний доступ до земельної ділянки відповідним службам для прокладання нових, ремонту та експлуатації існуючих інженерних мереж і споруд на них, що знаходяться в межах закріплених територі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1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12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pacing w:lineRule="auto" w:line="360"/>
        <w:ind w:left="720" w:right="-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360"/>
        <w:ind w:left="720" w:right="-5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 СИМЧИШИ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020" w:leader="none"/>
          <w:tab w:val="left" w:pos="7740" w:leader="none"/>
        </w:tabs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1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1</w:t>
      </w:r>
    </w:p>
    <w:p>
      <w:pPr>
        <w:pStyle w:val="BodyText21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BodyText21"/>
        <w:spacing w:before="0" w:after="0"/>
        <w:ind w:left="1116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07.10.2020 р. №3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фізичних осіб, яким припиняється  право користування земельними ділянками та надаються земельні ділянки в оренду</w:t>
      </w:r>
    </w:p>
    <w:tbl>
      <w:tblPr>
        <w:tblW w:w="154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754"/>
        <w:gridCol w:w="2760"/>
        <w:gridCol w:w="1043"/>
        <w:gridCol w:w="5103"/>
        <w:gridCol w:w="2149"/>
        <w:gridCol w:w="1142"/>
        <w:gridCol w:w="942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фізичних осіб, яким припиняється право користування земельними ділянками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фіз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аращан Ігор Олегович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 Миру, 72/5-Ж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3:003:0095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Коропій Олена Семенівна для обслуговування нежитлового приміщення об’єкту комерційного призначення по прс. Миру, 72/5-Ж (договір купівлі-продажу від 09.06.2020 р/н 53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- для будівництва та обслуговування будівель торгівлі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7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нтак Нінель Іванівн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Курчатова, 4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2:002:009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нтак Олеся Русланівна, Пінтак Тарас Русланович для обслуговування приміщення першого поверху нежитлової будівлі та квартири по вул. Курчатова, 4-А (договори дарування від 01.10.2016 р/н 1173, р/н 117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7 - для будівництва та обслуговування будівель торгівлі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1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Шевчук Галина Трохимівна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Заводська, 155/3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22:002:0232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5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Булка Володимир Олександрович, Поліщук Валентин Миколайович, Булка Віктор Олександрович для обслуговування приміщення складу по вул. Заводській, 155/3-А (договір купівлі-продажу від 23.10.2019 р/н 3023, договір про внесення змін до договору купівлі-продажу від 27.11.2019 р/н 334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715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опеха Віталій Васильович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рс. Миру, 99/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6:007:0063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аєвський Юрій Іпполітович для обслуговування побутового приміщення по прс. Миру, 99/101 (договір купівлі-продажу від 05.06.2020 р/н 41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80</w:t>
            </w:r>
          </w:p>
        </w:tc>
        <w:tc>
          <w:tcPr>
            <w:tcW w:w="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268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  <w:r>
        <w:br w:type="page"/>
      </w:r>
    </w:p>
    <w:p>
      <w:pPr>
        <w:pStyle w:val="Normal"/>
        <w:tabs>
          <w:tab w:val="clear" w:pos="708"/>
          <w:tab w:val="left" w:pos="11199" w:leader="none"/>
        </w:tabs>
        <w:ind w:left="32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BodyText21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даток 2</w:t>
      </w:r>
    </w:p>
    <w:p>
      <w:pPr>
        <w:pStyle w:val="BodyText21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BodyText21"/>
        <w:spacing w:before="0" w:after="0"/>
        <w:ind w:left="1116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07.10.2020 р. №36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юридичних осіб, яким надаються земельні ділянки в оренду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"/>
        <w:gridCol w:w="1982"/>
        <w:gridCol w:w="2797"/>
        <w:gridCol w:w="4472"/>
        <w:gridCol w:w="3163"/>
        <w:gridCol w:w="1685"/>
        <w:gridCol w:w="914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Цільове використання, місцезнаходження об’єкта нерухомого майна, підстава та категорія земель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Термін оренд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ватне підприємство «Промфінанс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Заводська, 34/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33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6810100000:04:005:01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1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цілісного майнового комплексу в складі: прохідна (сторожова будка), контора, приміщення складу №1, складські приміщення, навіс для зберігання ПММ (свідоцтво про право власності САЕ № 603661 від 18.09.201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3926, в т.ч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діл. № 1 - 3065, діл. № 2 - 80, діл. № 3 - 78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риватна фірма «Сатурн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вул. Прибузька, 56/1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04:005:0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для обслуговування приміщення арматурного цеху (договір про поділ нерухомого майна від 21.07.2010 р/н 173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1.02 - </w:t>
            </w:r>
            <w:r>
              <w:rPr>
                <w:rFonts w:cs="Times New Roman"/>
                <w:color w:val="000000"/>
                <w:lang w:val="uk-UA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2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 10 років</w:t>
            </w:r>
          </w:p>
        </w:tc>
      </w:tr>
    </w:tbl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160"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268" w:right="5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/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  <w:r>
        <w:br w:type="page"/>
      </w:r>
    </w:p>
    <w:p>
      <w:pPr>
        <w:pStyle w:val="Normal"/>
        <w:ind w:left="10260" w:hanging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Додаток 3</w:t>
      </w:r>
    </w:p>
    <w:p>
      <w:pPr>
        <w:pStyle w:val="BodyText21"/>
        <w:spacing w:before="0" w:after="0"/>
        <w:ind w:left="1170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до рішення  сесії міської ради</w:t>
      </w:r>
    </w:p>
    <w:p>
      <w:pPr>
        <w:pStyle w:val="BodyText21"/>
        <w:spacing w:before="0" w:after="0"/>
        <w:ind w:left="11160" w:hanging="0"/>
        <w:jc w:val="right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  <w:t>від 07.10.2020 р. №36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cs="Times New Roman" w:ascii="Times New Roman" w:hAnsi="Times New Roman"/>
          <w:i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юридичних осіб, яким припиняється  право користування земельними ділянками та надаються земельні ділянки в постійне користування</w:t>
      </w:r>
    </w:p>
    <w:tbl>
      <w:tblPr>
        <w:tblW w:w="1578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"/>
        <w:gridCol w:w="1876"/>
        <w:gridCol w:w="2999"/>
        <w:gridCol w:w="1701"/>
        <w:gridCol w:w="5618"/>
        <w:gridCol w:w="1788"/>
        <w:gridCol w:w="1248"/>
      </w:tblGrid>
      <w:tr>
        <w:trPr>
          <w:tblHeader w:val="true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uk-UA"/>
              </w:rPr>
              <w:t>Назва юридичних осіб, яким припиняється право користування земельними ділянками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та кадастровий номер земельної ділянк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, що припиняється, 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lang w:val="uk-UA"/>
              </w:rPr>
              <w:t xml:space="preserve">юридичних осіб, </w:t>
            </w:r>
            <w:r>
              <w:rPr>
                <w:rFonts w:cs="Times New Roman" w:ascii="Times New Roman" w:hAnsi="Times New Roman"/>
                <w:bCs/>
                <w:lang w:val="uk-UA"/>
              </w:rPr>
              <w:t>яким надаються земельні ділянки,  цільове призначення, адреса ділянки, підстава та категорія земель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Площа земельної ділян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</w:t>
            </w:r>
            <w:r>
              <w:rPr>
                <w:rFonts w:cs="Times New Roman" w:ascii="Times New Roman" w:hAnsi="Times New Roman"/>
                <w:bCs/>
                <w:vertAlign w:val="superscript"/>
                <w:lang w:val="uk-UA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капітального будівництва департаменту архітектури, містобудування та земельних ресурсів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. Хмельницьк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вул. Тиха, 27-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810100000:19:002:018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</w:t>
            </w:r>
          </w:p>
        </w:tc>
        <w:tc>
          <w:tcPr>
            <w:tcW w:w="5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Міське комунальне підприємство  «Хмельницькводоканал» для обслуговування самопливного і напірного колекторів та каналізаційної насосної станції продуктивністю 1500 куб.м/добу на житловому масиві «Лезнево 1, 2» в м. Хмельницькому – І черга  по вул. Тихій, 27-А (рішення виконавчого комітету від 28.05.2020 № 44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атегорія земель –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емлі житлової та громадської забудови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15 - для будівництва та обслуговування інших будівель громадської забудови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7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560" w:leader="none"/>
        </w:tabs>
        <w:ind w:left="2268" w:right="55" w:hanging="0"/>
        <w:jc w:val="both"/>
        <w:rPr/>
      </w:pPr>
      <w:r>
        <w:rPr>
          <w:rFonts w:cs="Times New Roman" w:ascii="Times New Roman" w:hAnsi="Times New Roman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740" w:leader="none"/>
        </w:tabs>
        <w:ind w:left="2268" w:right="-5" w:hanging="0"/>
        <w:rPr/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 та представництва</w:t>
        <w:tab/>
        <w:tab/>
        <w:tab/>
        <w:tab/>
        <w:tab/>
        <w:tab/>
        <w:t>Л. ДЕМЧУК</w:t>
      </w:r>
    </w:p>
    <w:p>
      <w:pPr>
        <w:pStyle w:val="Normal"/>
        <w:ind w:left="2268" w:right="110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226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.о. начальника управління земельних ресурсів та земельної реформи</w:t>
        <w:tab/>
        <w:tab/>
        <w:tab/>
        <w:tab/>
        <w:tab/>
        <w:t>Л. МАТВЕЄВА</w:t>
      </w:r>
    </w:p>
    <w:p>
      <w:pPr>
        <w:pStyle w:val="Normal"/>
        <w:tabs>
          <w:tab w:val="clear" w:pos="708"/>
          <w:tab w:val="left" w:pos="7560" w:leader="none"/>
        </w:tabs>
        <w:ind w:left="3261" w:right="5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5" w:hanging="720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5" w:hanging="180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</w:tabs>
      <w:spacing w:before="240" w:after="120"/>
      <w:ind w:left="1785" w:hanging="1080"/>
      <w:outlineLvl w:val="4"/>
    </w:pPr>
    <w:rPr>
      <w:rFonts w:ascii="Arial" w:hAnsi="Arial" w:eastAsia="Microsoft YaHei" w:cs="Arial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5">
    <w:name w:val="Заголовок 5 Знак"/>
    <w:qFormat/>
    <w:rPr>
      <w:rFonts w:ascii="Arial" w:hAnsi="Arial" w:eastAsia="Microsoft YaHei" w:cs="Mangal;Courier New"/>
      <w:b/>
      <w:bCs/>
      <w:kern w:val="2"/>
      <w:sz w:val="24"/>
      <w:szCs w:val="24"/>
      <w:lang w:val="en-US" w:bidi="hi-IN"/>
    </w:rPr>
  </w:style>
  <w:style w:type="character" w:styleId="Style14">
    <w:name w:val="Верхній колонтитул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val="en-US" w:bidi="hi-IN"/>
    </w:rPr>
  </w:style>
  <w:style w:type="character" w:styleId="Style15">
    <w:name w:val="Основний текст Знак"/>
    <w:qFormat/>
    <w:rPr>
      <w:rFonts w:ascii="Liberation Serif;Times New Roman" w:hAnsi="Liberation Serif;Times New Roman" w:eastAsia="SimSun;宋体" w:cs="Mangal;Courier New"/>
      <w:kern w:val="2"/>
      <w:sz w:val="21"/>
      <w:szCs w:val="21"/>
      <w:lang w:val="en-US" w:bidi="hi-IN"/>
    </w:rPr>
  </w:style>
  <w:style w:type="character" w:styleId="Style16">
    <w:name w:val="Текст у виносці Знак"/>
    <w:qFormat/>
    <w:rPr>
      <w:rFonts w:ascii="Tahoma" w:hAnsi="Tahoma" w:eastAsia="SimSun;宋体" w:cs="Mangal;Courier New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4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21">
    <w:name w:val="Основний текст 21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04:00Z</dcterms:created>
  <dc:creator>admin</dc:creator>
  <dc:description/>
  <cp:keywords/>
  <dc:language>en-US</dc:language>
  <cp:lastModifiedBy>Бульба Вікторія Миколаївна</cp:lastModifiedBy>
  <cp:lastPrinted>2020-08-18T14:56:00Z</cp:lastPrinted>
  <dcterms:modified xsi:type="dcterms:W3CDTF">2020-10-19T06:04:00Z</dcterms:modified>
  <cp:revision>2</cp:revision>
  <dc:subject/>
  <dc:title/>
</cp:coreProperties>
</file>