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30"/>
          <w:szCs w:val="30"/>
          <w:lang w:val="uk-UA" w:eastAsia="en-US"/>
        </w:rPr>
      </w:pPr>
      <w:r>
        <w:rPr>
          <w:b/>
          <w:bCs/>
          <w:sz w:val="30"/>
          <w:szCs w:val="30"/>
          <w:lang w:val="uk-UA" w:eastAsia="en-US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0"/>
          <w:lang w:val="uk-UA" w:eastAsia="en-US"/>
        </w:rPr>
      </w:pPr>
      <w:r>
        <w:rPr>
          <w:b/>
          <w:sz w:val="36"/>
          <w:szCs w:val="30"/>
          <w:lang w:val="uk-UA" w:eastAsia="en-US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6995</wp:posOffset>
                </wp:positionH>
                <wp:positionV relativeFrom="paragraph">
                  <wp:posOffset>21907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25pt;mso-position-vertical-relative:text;margin-left:1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0"/>
          <w:lang w:val="uk-UA" w:eastAsia="en-US"/>
        </w:rPr>
      </w:pPr>
      <w:r>
        <w:rPr>
          <w:b/>
          <w:sz w:val="36"/>
          <w:szCs w:val="30"/>
          <w:lang w:val="uk-UA" w:eastAsia="en-US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0"/>
          <w:lang w:val="uk-UA" w:eastAsia="en-US"/>
        </w:rPr>
      </w:pPr>
      <w:r>
        <w:rPr>
          <w:rFonts w:cs="Times New Roman" w:ascii="Times New Roman" w:hAnsi="Times New Roman"/>
          <w:b/>
          <w:bCs/>
          <w:sz w:val="36"/>
          <w:szCs w:val="3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3</w:t>
                      </w:r>
                      <w:r>
                        <w:rPr>
                          <w:rFonts w:cs="Times New Roman" w:ascii="Times New Roman" w:hAnsi="Times New Roman"/>
                        </w:rPr>
                        <w:t>.1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.2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7145</wp:posOffset>
                </wp:positionH>
                <wp:positionV relativeFrom="paragraph">
                  <wp:posOffset>36195</wp:posOffset>
                </wp:positionV>
                <wp:extent cx="38100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2.8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від __________________________ № __________</w:t>
        <w:tab/>
        <w:tab/>
        <w:tab/>
        <w:t>м.Хмельницький</w:t>
      </w:r>
    </w:p>
    <w:p>
      <w:pPr>
        <w:pStyle w:val="Normal"/>
        <w:jc w:val="both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 припинення права користування земельними ділянками, розірвання договорів оренди землі за згодою сторін, надання земельних ділянок в постійне користування, оренду, погодження технічних документацій із землеустрою щодо поділу земельних ділянок та внесення змін в рішення сесії міської ради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«Про місцеве самоврядування в Україні», «Про землеустрій», «Про Державний земельний кадастр», рішенням дев’ятнадцятої сесії міської ради від 29.08.2012 №64 із внесеними змінами та доповненнями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 Внести зміни в графу 3 пункту 1 додатку 3 рішення сорок другої сесії міської ради від 17.06.2020 №72 замінивши цифри «14160» на цифри «14159» відповідно до поданого клопотання управління земельних ресурсів та земельної реформи департаменту архітектури, містобудування та земельних ресурсі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. Припинити міському комунальному підприємству «Хмельницьктеплокомуненерго» право постійного користування земельною ділянкою по прс.Миру,99/101 площею 360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та передати її в запас міс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Надати юридичній особі земельну ділянку в постійне користування згідно з додатком 1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4. Погодити юридичним особам технічні документації із землеустрою щодо поділу земельних ділянок згідно з додатком 2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5. Припинити право користування земельними ділянками шляхом розірвання договорів оренди землі №681010004000428 від 05.04.2012, №09/01 від 15.03.2017 за згодою сторін та надати земельні ділянки в оренду юридичним та фізичній особам згідно з додатком 3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6. Надати фізичним та юридичним особам земельні ділянки в оренду згідно з додатком 4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7. Юридичній особі зареєструвати право постійного користування земельною ділянкою в установленому законом поряд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8. Фізичним та юридичним особам надати документи, необхідні для укладання договору оренди землі у чотирьохмісячний термін (від дати прийняття даного рішення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8.1. 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державної реєстрації права оренди для орендарів, які у термін, визначений рішенням міської ради, не надали документи, необхідні для укладення договору оренди землі, за виключенням випадків, коли документи не були подані не з вини орендар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8.2.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По закінченню строку, на який буде укладено договір оренди землі, поновлення здійснюється за правилами ст. 126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  <w:lang w:val="uk-UA"/>
        </w:rPr>
        <w:t>1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Земельного кодексу Україн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  <w:lang w:val="uk-UA"/>
        </w:rPr>
        <w:t>8.3. Після закінчення строку, на який буде укладено договір оренди землі, орендар, який належно виконував обов’язки за умовами договору, має переважне право на укладання договору оренди землі на новий стро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9. При укладанні додаткової угоди про внесення змін до договору оренди землі №681010004000539 від 17.05.2012 Ткачуку В.В. по вул.Калнишевського,2 змінити площу земельної ділянки з 4349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на 4226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0. Передавати земельні ділянки на умовах благоустрою прилеглої території та її освітле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1. Направити рішення Хмельницькому управлінню Головного управління ДПС у Хмельницькій області для контролю за повним і своєчасним стягненням до бюджету плати за земл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2. Юридичні особи, зазначені у даному рішенні, які мають намір здійснити забудову земельної ділянки у м.Хмельницькому, зобов’язані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 та згідно рішення двадцять другої сесії Хмельницької міської ради №23 від 17.12.2008 із внесеними змінами та доповненн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3. Землекористувачам забезпечити вільний доступ до земельної ділянки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4. Відповідальність за виконання рішення покласти на заступника міського голови М.Ваврищу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23.12.2020 №91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юридичних осіб, яким надаються земельні ділянки в постійне користування</w:t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618"/>
        <w:gridCol w:w="2797"/>
        <w:gridCol w:w="4678"/>
        <w:gridCol w:w="3163"/>
        <w:gridCol w:w="1260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Назва юридичних осіб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Цільове використання, місцезнаходження об’єкта нерухомого майна, підстава та категорія земе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Хмельницький дошкільний навчальний заклад №53 «Веселка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вул.Володимирська,18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3:00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для розширення території дошкільного навчального закладу та облаштування функціонального спортивного майданч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03.02-для будівництва та обслуговування будівель закладів осві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60</w:t>
            </w:r>
          </w:p>
        </w:tc>
      </w:tr>
    </w:tbl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39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uk-UA"/>
        </w:rPr>
        <w:t xml:space="preserve">Додаток </w:t>
      </w:r>
      <w:r>
        <w:rPr>
          <w:rFonts w:cs="Times New Roman" w:ascii="Times New Roman" w:hAnsi="Times New Roman"/>
          <w:i/>
          <w:lang w:val="en-US"/>
        </w:rPr>
        <w:t>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23.12.2020 №91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юридичних осіб, яким погоджується технічна документація із землеустрою щодо поділу земельних ділянок</w:t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93"/>
        <w:gridCol w:w="2697"/>
        <w:gridCol w:w="1273"/>
        <w:gridCol w:w="2697"/>
        <w:gridCol w:w="1244"/>
        <w:gridCol w:w="2640"/>
        <w:gridCol w:w="2366"/>
      </w:tblGrid>
      <w:tr>
        <w:trPr>
          <w:tblHeader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розташування та кадастровий номер земельної ділянки до поділ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 земельної ділянки до поділу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розташування та кадастровий номер земельних ділянок після поділ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 земельної ділянки після поділу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 та категорія земель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міська рада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Трудова,5/1-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8:003:0057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33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Трудова,5/1-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8:003:009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10-для будівництва і обслуговування багатоквартирного житлового будинку з об’єктами торгово-розважальної та ринкової інфраструктури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Рішення сорок другої сесії міської ради від 17.06.2020 №7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житлової та громадської забудови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Трудова,5/1-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8:003:009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10-для будівництва і обслуговування багатоквартирного житлового будинку з об’єктами торгово-розважальної та ринкової інфраструктури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Подільська будівельна спілка»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рчатова,10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5:001:0173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2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рчатова,10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5:001:02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0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.03-для розміщення та експлуатації основних, підсобних і допоміжних будівель та споруд будівельних організацій та підприємств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сорок другої сесії міської ради від 17.06.2020 №7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рчатова,10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5:001:019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5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рчатова,10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5:001:0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60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рчатова,10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5:001:019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2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Подільська будівельна спілка»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рчатова,10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5:001:0174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1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рчатова,10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5:001:019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5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1.03-для розміщення та експлуатації основних, підсобних і допоміжних будівель та споруд будівельних організацій та підприємств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Рішення сорок другої сесії міської ради від 17.06.2020 №7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рчатова,10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5:001:019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7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рчатова,10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5:001:019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6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рчатова,10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5:001:019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2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рчатова,10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5:001:019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0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рчатова,103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5:001:019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2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1416" w:firstLine="156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416" w:firstLine="156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uk-UA"/>
        </w:rPr>
        <w:t xml:space="preserve">Додаток </w:t>
      </w:r>
      <w:r>
        <w:rPr>
          <w:rFonts w:cs="Times New Roman" w:ascii="Times New Roman" w:hAnsi="Times New Roman"/>
          <w:i/>
          <w:lang w:val="en-US"/>
        </w:rPr>
        <w:t>3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23.12.2020 №9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 xml:space="preserve">фізичних та юридичних осіб, яким припиняється </w:t>
      </w:r>
      <w:r>
        <w:rPr/>
        <w:t>право користування земельними ділянками та надаються земельні ділянки в оренду</w:t>
      </w:r>
    </w:p>
    <w:tbl>
      <w:tblPr>
        <w:tblW w:w="1542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1756"/>
        <w:gridCol w:w="2751"/>
        <w:gridCol w:w="1628"/>
        <w:gridCol w:w="3841"/>
        <w:gridCol w:w="2708"/>
        <w:gridCol w:w="1248"/>
        <w:gridCol w:w="942"/>
      </w:tblGrid>
      <w:tr>
        <w:trPr>
          <w:tblHeader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Назва фізичних та юридичних осіб, яким припиняється право користування земельними ділянками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оща, що припиняєтьс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lang w:val="uk-UA"/>
              </w:rPr>
              <w:t xml:space="preserve">фізичних та юридичних осіб, </w:t>
            </w:r>
            <w:r>
              <w:rPr>
                <w:rFonts w:cs="Times New Roman" w:ascii="Times New Roman" w:hAnsi="Times New Roman"/>
                <w:bCs/>
                <w:lang w:val="uk-UA"/>
              </w:rPr>
              <w:t>яким надаються земельні ділянки, цільове призначення, адреса ділянки, підстава та категорія земель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Термін оренди</w:t>
            </w:r>
          </w:p>
        </w:tc>
      </w:tr>
      <w:tr>
        <w:trPr>
          <w:trHeight w:val="17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мчишена Оксана Михайлівна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ам’янецька,70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8:0382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риватне науково-виробниче підприємство «Корпускула» для обслуговування нежитлового приміщення, перукарні та офісу з влаштуванням окремого виходу з прибудовою по вул.Кам’янецькій,70 (договір купівлі-продажу від 22.09.2020 р/н320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lang w:val="uk-UA"/>
              </w:rPr>
              <w:t>землі житлової та громадської забудови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0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0 років</w:t>
            </w:r>
          </w:p>
        </w:tc>
      </w:tr>
      <w:tr>
        <w:trPr>
          <w:trHeight w:val="17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вед Ірина Миколаївна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2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3:0123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90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брянська Ольга Дем’янівна для обслуговування магазину непродовольчих товарів по вул.Прибузькій,2 (договір дарування від 07.07.2020 р/н485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lang w:val="uk-UA"/>
              </w:rPr>
              <w:t>землі житлової та громадської забудов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03.07 -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торгівлі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9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0 років</w:t>
            </w:r>
          </w:p>
        </w:tc>
      </w:tr>
      <w:tr>
        <w:trPr>
          <w:trHeight w:val="3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ий ліцей ІІ-ІІІ ступенів Хмельницької обласної ради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Озерна,1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6:007:0660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80</w:t>
            </w:r>
          </w:p>
        </w:tc>
        <w:tc>
          <w:tcPr>
            <w:tcW w:w="87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запас міста</w:t>
            </w:r>
          </w:p>
        </w:tc>
      </w:tr>
      <w:tr>
        <w:trPr>
          <w:trHeight w:val="17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е комунальне підприємство «Хмельницькводоканал»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3/3-В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2:0003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8</w:t>
            </w:r>
          </w:p>
        </w:tc>
        <w:tc>
          <w:tcPr>
            <w:tcW w:w="87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запас міста</w:t>
            </w:r>
          </w:p>
        </w:tc>
      </w:tr>
      <w:tr>
        <w:trPr>
          <w:trHeight w:val="17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в.Козацький,47/2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емельна ділянка не сформована)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00</w:t>
            </w:r>
          </w:p>
        </w:tc>
        <w:tc>
          <w:tcPr>
            <w:tcW w:w="87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запас міста</w:t>
            </w:r>
          </w:p>
        </w:tc>
      </w:tr>
    </w:tbl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4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23.12.2020 №91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фізичних та юридичних осіб, яким надаються земельні ділянки в оренду</w:t>
      </w:r>
    </w:p>
    <w:tbl>
      <w:tblPr>
        <w:tblW w:w="15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336"/>
        <w:gridCol w:w="3044"/>
        <w:gridCol w:w="3903"/>
        <w:gridCol w:w="3290"/>
        <w:gridCol w:w="1337"/>
        <w:gridCol w:w="844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Назва фізичних та юридичних осіб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Цільове використання, місцезнаходження об’єкта нерухомого майна, підстава та категорія земел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Термін оренд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Алі Галина Дмитрівн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вул.Пересипкіна,13/2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7:003:004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для обслуговування нежитлового приміщення (</w:t>
            </w:r>
            <w:r>
              <w:rPr>
                <w:rFonts w:cs="Times New Roman" w:ascii="Times New Roman" w:hAnsi="Times New Roman"/>
                <w:lang w:val="uk-UA"/>
              </w:rPr>
              <w:t>договір купівлі-продажу від 15.06.2009 р/н1501</w:t>
            </w:r>
            <w:r>
              <w:rPr>
                <w:rFonts w:cs="Times New Roman" w:ascii="Times New Roman" w:hAnsi="Times New Roman"/>
                <w:bCs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0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2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0 рокі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Товариство з обмеженою відповідальністю «Агро-Запчастини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ілотська,77/3-В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5:004:005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для обслуговування приміщення ангару (</w:t>
            </w:r>
            <w:r>
              <w:rPr>
                <w:rFonts w:cs="Times New Roman" w:ascii="Times New Roman" w:hAnsi="Times New Roman"/>
                <w:lang w:val="uk-UA"/>
              </w:rPr>
              <w:t>свідоцтво про придбання арештованого нерухомого майна з біржових торгів від 24.10.2002 р/н3007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lang w:val="uk-UA"/>
              </w:rPr>
              <w:t>землі промисловості, транспорту, зв’язку, енергетики, оборони та іншого призначенн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6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0 рокі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Товариство з обмеженою відповідальністю «Трієра Сторедж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рчатова,8/7-А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4:002:031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для обслуговування приміщення складу (</w:t>
            </w:r>
            <w:r>
              <w:rPr>
                <w:rFonts w:cs="Times New Roman" w:ascii="Times New Roman" w:hAnsi="Times New Roman"/>
                <w:lang w:val="uk-UA"/>
              </w:rPr>
              <w:t>договір про поділ майна, що є у спільній частковій власності від 30.04.2015 р/н1288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землі промисловості, транспорту, зв’язку, енергетики, оборони та іншого призначення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75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0 рокі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4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Товариство з обмеженою відповідальністю «Перлина-Луцька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рв.Гагаріна,10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8:080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для обслуговування нежитлового приміщення, приміщення виробничої бази і складу (договір купівлі-продажу від 12.09.2018 р/н4216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lang w:val="uk-UA"/>
              </w:rPr>
              <w:t>землі промисловості, транспорту, зв’язку, енергетики, оборони та іншого призначенн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0 рокі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5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Товариство з обмеженою відповідальністю «Хілзі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оборна,67/1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9:005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для обслуговування нежитлового приміщення, адміністративної будівлі (договір купівлі-продажу від 31.07.2020 р/н78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0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3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0 рокі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6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риватне підприємство «Автомасло-1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Західно-Окружна,23/1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1:0318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1:001:031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для обслуговування нежитлових приміщень (свідоцтво від 12.09.2019 р/н17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7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торгівл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680, в т.ч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діл.№1-29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діл.№2-3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0 рокі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7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Штрейс Діана Олександрів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Штрейс Олександр Олександрови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одільська,93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1:003:043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для обслуговування нежитлового приміщення, кафе-бару (договір купівлі-продажу від 21.09.2020 р/н208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8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об'єктів туристичної інфраструктури та закладів громадського харчува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0 років</w:t>
            </w:r>
          </w:p>
        </w:tc>
      </w:tr>
    </w:tbl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1416" w:firstLine="1561"/>
        <w:rPr/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</w:tabs>
      <w:spacing w:before="240" w:after="120"/>
      <w:ind w:left="1785" w:hanging="1080"/>
      <w:outlineLvl w:val="4"/>
    </w:pPr>
    <w:rPr>
      <w:rFonts w:ascii="Arial" w:hAnsi="Arial" w:eastAsia="Microsoft YaHei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5">
    <w:name w:val="Заголовок 5 Знак"/>
    <w:qFormat/>
    <w:rPr>
      <w:rFonts w:ascii="Arial" w:hAnsi="Arial" w:eastAsia="Microsoft YaHei" w:cs="Mangal"/>
      <w:b/>
      <w:bCs/>
      <w:kern w:val="2"/>
      <w:sz w:val="24"/>
      <w:szCs w:val="24"/>
      <w:lang w:val="en-US" w:bidi="hi-IN"/>
    </w:rPr>
  </w:style>
  <w:style w:type="character" w:styleId="Style14">
    <w:name w:val="Верхній колонтитул Знак"/>
    <w:qFormat/>
    <w:rPr>
      <w:rFonts w:ascii="Liberation Serif" w:hAnsi="Liberation Serif" w:eastAsia="SimSun;宋体" w:cs="Mangal"/>
      <w:kern w:val="2"/>
      <w:sz w:val="24"/>
      <w:szCs w:val="24"/>
      <w:lang w:val="en-US" w:bidi="hi-IN"/>
    </w:rPr>
  </w:style>
  <w:style w:type="character" w:styleId="Style15">
    <w:name w:val="Основний текст Знак"/>
    <w:qFormat/>
    <w:rPr>
      <w:rFonts w:ascii="Liberation Serif" w:hAnsi="Liberation Serif" w:eastAsia="SimSun;宋体" w:cs="Mangal"/>
      <w:kern w:val="2"/>
      <w:sz w:val="21"/>
      <w:szCs w:val="21"/>
      <w:lang w:val="en-US" w:bidi="hi-IN"/>
    </w:rPr>
  </w:style>
  <w:style w:type="character" w:styleId="Style16">
    <w:name w:val="Текст у виносці Знак"/>
    <w:qFormat/>
    <w:rPr>
      <w:rFonts w:ascii="Tahoma" w:hAnsi="Tahoma" w:eastAsia="SimSun;宋体" w:cs="Mangal"/>
      <w:kern w:val="2"/>
      <w:sz w:val="14"/>
      <w:szCs w:val="14"/>
      <w:lang w:val="en-US" w:bidi="hi-IN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4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1">
    <w:name w:val="Основний текст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00:00Z</dcterms:created>
  <dc:creator>admin</dc:creator>
  <dc:description/>
  <cp:keywords/>
  <dc:language>en-US</dc:language>
  <cp:lastModifiedBy>Шарлай Олександр Федорович</cp:lastModifiedBy>
  <cp:lastPrinted>2020-11-03T16:07:00Z</cp:lastPrinted>
  <dcterms:modified xsi:type="dcterms:W3CDTF">2021-01-14T08:20:00Z</dcterms:modified>
  <cp:revision>5</cp:revision>
  <dc:subject/>
  <dc:title/>
</cp:coreProperties>
</file>