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uk-UA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ru-RU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0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4572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uk-UA"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згоди на розроблення </w:t>
      </w:r>
      <w:r>
        <w:rPr>
          <w:rFonts w:cs="Times New Roman" w:ascii="Times New Roman" w:hAnsi="Times New Roman"/>
          <w:lang w:val="uk-UA"/>
        </w:rPr>
        <w:t xml:space="preserve">технічної документації із землеустрою щодо встановлення (відновлення) меж земельних ділянок в натурі (на місцевості), </w:t>
      </w:r>
      <w:r>
        <w:rPr>
          <w:rFonts w:cs="Times New Roman" w:ascii="Times New Roman" w:hAnsi="Times New Roman"/>
          <w:color w:val="000000"/>
          <w:lang w:val="uk-UA"/>
        </w:rPr>
        <w:t xml:space="preserve">надання дозволу на </w:t>
      </w:r>
      <w:r>
        <w:rPr>
          <w:rFonts w:cs="Times New Roman" w:ascii="Times New Roman" w:hAnsi="Times New Roman"/>
          <w:lang w:val="uk-UA"/>
        </w:rPr>
        <w:t xml:space="preserve">розробку проектів землеустрою щодо відведення земельних ділянок, </w:t>
      </w:r>
      <w:r>
        <w:rPr>
          <w:rFonts w:cs="Times New Roman" w:ascii="Times New Roman" w:hAnsi="Times New Roman"/>
          <w:color w:val="000000"/>
          <w:lang w:val="uk-UA"/>
        </w:rPr>
        <w:t xml:space="preserve">поділ земельних ділянок,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припинення права користування земельними ділянками, розірвання договору оренди землі за згодою сторін та надання земельних ділянок в оренду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>1. Доручити управлінню земельних ресурсів та земельної реформи замовити технічну документацію із землеустрою щодо встановлення (відновлення) меж земельних ділянок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Старокостянтинівське шосе,2/1-Б, площею 14332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, кадастровий номер 6810100000:17:002:0100 та площею 1435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, кадастровий номер 6810100000:17:002:0156</w:t>
      </w:r>
      <w:r>
        <w:rPr>
          <w:rFonts w:cs="Times New Roman" w:ascii="Times New Roman" w:hAnsi="Times New Roman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змін у відомості про земельні ділянки до Державного земельного кадастру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2. </w:t>
      </w:r>
      <w:r>
        <w:rPr>
          <w:rFonts w:cs="Times New Roman" w:ascii="Times New Roman" w:hAnsi="Times New Roman"/>
          <w:lang w:val="uk-UA"/>
        </w:rPr>
        <w:t>Створити об’єкти благоустрою: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.1. сквер біля храму Святої Трійці по вул.Свободи,15А;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.2. сквер в районі будинків №10/3 та №6/2 по вул.Гастелло;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.3. сквер біля будинку по вул.Курчатова,3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3. Надати юридичним особам дозвіл на розробку проектів землеустрою щодо відведення земельних ділянок з метою передачі в постійне користування згідно з додатком 1.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4. </w:t>
      </w:r>
      <w:r>
        <w:rPr>
          <w:rFonts w:cs="Times New Roman" w:ascii="Times New Roman" w:hAnsi="Times New Roman"/>
          <w:lang w:val="uk-UA"/>
        </w:rPr>
        <w:t>Надати юридичній та фізичній особам дозвіл на поділ земельних ділянок згідно з додатком 2.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5. Припинити право користування земельною ділянкою шляхом розірвання договору оренди землі №207/01 від 03.06.2019 за згодою сторін та надати земельну ділянку в оренду юридичній особі згідно з додатком 3.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6.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Юридичній особі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6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kern w:val="0"/>
          <w:highlight w:val="white"/>
          <w:lang w:val="uk-UA" w:eastAsia="ru-RU" w:bidi="ar-SA"/>
        </w:rPr>
        <w:t>По закінченню строку, на який буде укладено договір оренди землі, поновлення здійснюється згідно ст.126</w:t>
      </w:r>
      <w:r>
        <w:rPr>
          <w:rFonts w:eastAsia="Times New Roman" w:cs="Times New Roman" w:ascii="Times New Roman" w:hAnsi="Times New Roman"/>
          <w:color w:val="000000"/>
          <w:kern w:val="0"/>
          <w:highlight w:val="white"/>
          <w:vertAlign w:val="superscript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color w:val="000000"/>
          <w:kern w:val="0"/>
          <w:highlight w:val="white"/>
          <w:lang w:val="uk-UA" w:eastAsia="ru-RU" w:bidi="ar-SA"/>
        </w:rPr>
        <w:t xml:space="preserve"> Земельного кодексу України.</w:t>
      </w:r>
    </w:p>
    <w:p>
      <w:pPr>
        <w:pStyle w:val="Normal"/>
        <w:widowControl/>
        <w:autoSpaceDE w:val="false"/>
        <w:ind w:right="-5" w:firstLine="567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6.3. </w:t>
      </w:r>
      <w:r>
        <w:rPr>
          <w:rFonts w:eastAsia="Times New Roman" w:cs="Times New Roman" w:ascii="Times New Roman" w:hAnsi="Times New Roman"/>
          <w:color w:val="000000"/>
          <w:kern w:val="0"/>
          <w:highlight w:val="white"/>
          <w:lang w:val="uk-UA" w:eastAsia="ru-RU" w:bidi="ar-SA"/>
        </w:rPr>
        <w:t xml:space="preserve">Після закінчення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перед іншими особами на укладення договору оренди землі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 на новий строк.</w:t>
      </w:r>
    </w:p>
    <w:p>
      <w:pPr>
        <w:pStyle w:val="Normal"/>
        <w:widowControl/>
        <w:autoSpaceDE w:val="false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7. Передавати земельні ділянки на умовах благоустрою прилеглої території та її освітлення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8.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9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>10. Відповідальність за виконання рішення покласти на заступника міського голови М.Ваврищука і управління земельних ресурсів та земельної реформи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079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3.12.2020 №94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2"/>
        <w:gridCol w:w="2275"/>
        <w:gridCol w:w="2693"/>
        <w:gridCol w:w="5245"/>
        <w:gridCol w:w="1081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.Хмельницьки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я храму Святої Трійці по вул.Свободи,1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сквер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житлово-комунального господарства Хмельницької міської рад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районі будинків №10/3 та №6/2 по вул.Гастел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сквер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9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житлово-комунального господарства Хмельницької міської рад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біля будинку по вул.Курчатова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сквер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26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38" w:gutter="0" w:header="0" w:top="851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3.12.2020 №94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юридичних та фізичних осіб, яким надається дозвіл на поділ земельних ділянок</w:t>
      </w:r>
    </w:p>
    <w:tbl>
      <w:tblPr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1"/>
        <w:gridCol w:w="3592"/>
        <w:gridCol w:w="1888"/>
        <w:gridCol w:w="1647"/>
        <w:gridCol w:w="3305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 користування земельною ділянко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е управління Державної служби України з надзвичайних ситуацій у Хмельницькій област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Озерна,20/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6810100000:16:007:006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01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714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- 68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4-для розміщення та постійної діяльності органів і підрозділів ДСН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’єва Галина Миколаї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12/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37:001:00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0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10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7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Кухар Надія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Фіщук Валентина Володимирі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м.Хмельницьки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вул.3-я Лугова,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6810100000:04:004:0570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Категорія земель – землі житлової та громадської забудов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547, в т.ч.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діл.№1-256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діл.№2-2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орен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highlight w:val="white"/>
                <w:lang w:val="uk-UA" w:eastAsia="ru-RU" w:bidi="ar-SA"/>
              </w:rPr>
              <w:t xml:space="preserve">02.01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38" w:gutter="0" w:header="0" w:top="851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3.12.2020 №94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СПИСОК</w:t>
      </w:r>
    </w:p>
    <w:p>
      <w:pPr>
        <w:pStyle w:val="Normal"/>
        <w:widowControl/>
        <w:autoSpaceDE w:val="false"/>
        <w:spacing w:lineRule="atLeast" w:line="204"/>
        <w:jc w:val="center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юридичних осіб, яким припиняється </w:t>
      </w:r>
      <w:r>
        <w:rPr/>
        <w:t>право користування земельними ділянками та надаються земельні ділянки в оренду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0"/>
        <w:gridCol w:w="2438"/>
        <w:gridCol w:w="2693"/>
        <w:gridCol w:w="957"/>
        <w:gridCol w:w="4430"/>
        <w:gridCol w:w="2232"/>
        <w:gridCol w:w="1129"/>
        <w:gridCol w:w="942"/>
      </w:tblGrid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16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№</w:t>
            </w:r>
          </w:p>
          <w:p>
            <w:pPr>
              <w:pStyle w:val="Normal"/>
              <w:widowControl/>
              <w:autoSpaceDE w:val="false"/>
              <w:spacing w:lineRule="atLeast" w:line="216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/п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16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16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Місце розташування та кадастровий номер земельної ділянки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лоща, що припиняється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зва юридичних осіб, 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Код класифікації видів цільового призначення земель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лоща земельної ділянки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Термін оренди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риватне Хмельницьке обласне акціонерне товариство по туризму та екскурсіях «Хмельницьктурист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м.Хмельницьки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вул.Гагаріна,60,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6810100000:01:008:0827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690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Товариство з обмеженою відповідальністю «Сампо.» для обслуговування нежитлового приміщення кафе «Космос»,вул.Гагаріна,60 (договір купівлі-продажу від 16.07.2020 р/н586, акт прийому-передачі об’єкта від 16.07.2020, реєстраційний номер об’єкту нерухомого майна 7616242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08-для будівництва та обслуговування об'єктів туристичної інфраструктури та закладів громадського харчуванн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69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-28" w:hanging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 10 років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38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5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0:18:00Z</dcterms:created>
  <dc:creator>E_Sereda</dc:creator>
  <dc:description/>
  <dc:language>en-US</dc:language>
  <cp:lastModifiedBy>Шарлай Олександр Федорович</cp:lastModifiedBy>
  <cp:lastPrinted>2020-12-16T09:26:00Z</cp:lastPrinted>
  <dcterms:modified xsi:type="dcterms:W3CDTF">2021-01-16T11:11:00Z</dcterms:modified>
  <cp:revision>3</cp:revision>
  <dc:subject/>
  <dc:title/>
</cp:coreProperties>
</file>