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5386" w:hanging="0"/>
        <w:jc w:val="both"/>
        <w:rPr>
          <w:lang w:eastAsia="zh-CN"/>
        </w:rPr>
      </w:pPr>
      <w:r>
        <w:rPr/>
        <w:t xml:space="preserve">Про затвердження проектів землеустрою щодо відведення земельних ділянок, технічної документації із землеустрою, припинення права користування, </w:t>
      </w:r>
      <w:r>
        <w:rPr>
          <w:lang w:eastAsia="zh-CN"/>
        </w:rPr>
        <w:t>зміну коду КВЦПЗ земельних ділянок</w:t>
      </w:r>
      <w:r>
        <w:rPr/>
        <w:t xml:space="preserve"> та надання земельних ділянок у власність громадянам, втрату чинност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1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3. для ведення особистого селянського господарства  – </w:t>
      </w:r>
      <w:r>
        <w:rPr>
          <w:color w:val="000000"/>
        </w:rPr>
        <w:t>землі сільськогосподарського призначення (додаток 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 xml:space="preserve">5. Припинити право </w:t>
      </w:r>
      <w:r>
        <w:rPr>
          <w:lang w:eastAsia="zh-CN"/>
        </w:rPr>
        <w:t>постійного користування земельними ділянками</w:t>
      </w:r>
      <w:r>
        <w:rPr/>
        <w:t xml:space="preserve"> </w:t>
      </w:r>
      <w:r>
        <w:rPr>
          <w:lang w:eastAsia="zh-CN"/>
        </w:rPr>
        <w:t>площею 406 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,</w:t>
      </w:r>
      <w:r>
        <w:rPr>
          <w:vertAlign w:val="superscript"/>
          <w:lang w:eastAsia="zh-CN"/>
        </w:rPr>
        <w:t xml:space="preserve"> </w:t>
      </w:r>
      <w:r>
        <w:rPr>
          <w:lang w:eastAsia="zh-CN"/>
        </w:rPr>
        <w:t xml:space="preserve">площею </w:t>
      </w:r>
      <w:r>
        <w:rPr/>
        <w:t xml:space="preserve">284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, площею </w:t>
      </w:r>
      <w:r>
        <w:rPr/>
        <w:t xml:space="preserve">289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із площі 21200 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Комунальному підприємству «Хмельницькбудзамовник» </w:t>
      </w:r>
      <w:r>
        <w:rPr/>
        <w:t xml:space="preserve">та надати земельні ділянки </w:t>
      </w:r>
      <w:r>
        <w:rPr>
          <w:lang w:eastAsia="zh-CN"/>
        </w:rPr>
        <w:t>площею 406 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,</w:t>
      </w:r>
      <w:r>
        <w:rPr>
          <w:vertAlign w:val="superscript"/>
          <w:lang w:eastAsia="zh-CN"/>
        </w:rPr>
        <w:t xml:space="preserve"> </w:t>
      </w:r>
      <w:r>
        <w:rPr>
          <w:lang w:eastAsia="zh-CN"/>
        </w:rPr>
        <w:t xml:space="preserve">площею </w:t>
      </w:r>
      <w:r>
        <w:rPr/>
        <w:t xml:space="preserve">284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, площею </w:t>
      </w:r>
      <w:r>
        <w:rPr/>
        <w:t xml:space="preserve">289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 xml:space="preserve">2 </w:t>
      </w:r>
      <w:r>
        <w:rPr/>
        <w:t>у власність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9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>
          <w:lang w:eastAsia="zh-CN"/>
        </w:rPr>
        <w:t>6. Змінити код КВЦПЗ земельної ділянки площею 406</w:t>
      </w:r>
      <w:r>
        <w:rPr/>
        <w:t xml:space="preserve">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по вул. Гетьманській, </w:t>
      </w:r>
      <w:r>
        <w:rPr>
          <w:rFonts w:eastAsia="Arial Unicode MS"/>
        </w:rPr>
        <w:t>29/5,</w:t>
      </w:r>
      <w:r>
        <w:rPr/>
        <w:t xml:space="preserve"> кадастровий номер 6810100000:17:004:0080 з </w:t>
      </w:r>
      <w:r>
        <w:rPr>
          <w:lang w:eastAsia="zh-CN"/>
        </w:rPr>
        <w:t>«</w:t>
      </w:r>
      <w:r>
        <w:rPr/>
        <w:t>02.07-для іншої житлової забудови</w:t>
      </w:r>
      <w:r>
        <w:rPr>
          <w:lang w:eastAsia="zh-CN"/>
        </w:rPr>
        <w:t>» на «02.01-</w:t>
      </w:r>
      <w:r>
        <w:rPr/>
        <w:t>для будівництва і обслуговування жилого будинку, господарських будівель і споруд (присадибна ділянка)</w:t>
      </w:r>
      <w:r>
        <w:rPr>
          <w:lang w:eastAsia="zh-CN"/>
        </w:rPr>
        <w:t xml:space="preserve">» </w:t>
      </w:r>
      <w:r>
        <w:rPr/>
        <w:t>згідно зі зверненням Сахновського В.В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>
          <w:lang w:eastAsia="zh-CN"/>
        </w:rPr>
        <w:t xml:space="preserve">7. Змінити код КВЦПЗ земельної ділянки площею </w:t>
      </w:r>
      <w:r>
        <w:rPr/>
        <w:t xml:space="preserve">284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по вул. Гетьманській, </w:t>
      </w:r>
      <w:r>
        <w:rPr>
          <w:rFonts w:eastAsia="Arial Unicode MS"/>
        </w:rPr>
        <w:t>29/2,</w:t>
      </w:r>
      <w:r>
        <w:rPr/>
        <w:t xml:space="preserve"> кадастровий номер 6810100000:17:004:0083 з </w:t>
      </w:r>
      <w:r>
        <w:rPr>
          <w:lang w:eastAsia="zh-CN"/>
        </w:rPr>
        <w:t>«</w:t>
      </w:r>
      <w:r>
        <w:rPr/>
        <w:t>02.07-для іншої житлової забудови</w:t>
      </w:r>
      <w:r>
        <w:rPr>
          <w:lang w:eastAsia="zh-CN"/>
        </w:rPr>
        <w:t>» на «02.01-</w:t>
      </w:r>
      <w:r>
        <w:rPr/>
        <w:t>для будівництва і обслуговування жилого будинку, господарських будівель і споруд (присадибна ділянка)</w:t>
      </w:r>
      <w:r>
        <w:rPr>
          <w:lang w:eastAsia="zh-CN"/>
        </w:rPr>
        <w:t xml:space="preserve">» </w:t>
      </w:r>
      <w:r>
        <w:rPr/>
        <w:t>згідно зі зверненням Котецької О.С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8.</w:t>
      </w:r>
      <w:r>
        <w:rPr>
          <w:lang w:eastAsia="zh-CN"/>
        </w:rPr>
        <w:t xml:space="preserve"> Змінити код КВЦПЗ земельної ділянки площею </w:t>
      </w:r>
      <w:r>
        <w:rPr/>
        <w:t xml:space="preserve">289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по вул. Гетьманській, </w:t>
      </w:r>
      <w:r>
        <w:rPr>
          <w:rFonts w:eastAsia="Arial Unicode MS"/>
        </w:rPr>
        <w:t>25/2,</w:t>
      </w:r>
      <w:r>
        <w:rPr/>
        <w:t xml:space="preserve"> кадастровий номер 6810100000:17:004:0075 з </w:t>
      </w:r>
      <w:r>
        <w:rPr>
          <w:lang w:eastAsia="zh-CN"/>
        </w:rPr>
        <w:t>«</w:t>
      </w:r>
      <w:r>
        <w:rPr/>
        <w:t>02.07-для іншої житлової забудови</w:t>
      </w:r>
      <w:r>
        <w:rPr>
          <w:lang w:eastAsia="zh-CN"/>
        </w:rPr>
        <w:t>» на «02.01-</w:t>
      </w:r>
      <w:r>
        <w:rPr/>
        <w:t>для будівництва і обслуговування жилого будинку, господарських будівель і споруд (присадибна ділянка)</w:t>
      </w:r>
      <w:r>
        <w:rPr>
          <w:lang w:eastAsia="zh-CN"/>
        </w:rPr>
        <w:t xml:space="preserve">» </w:t>
      </w:r>
      <w:r>
        <w:rPr/>
        <w:t>згідно зі зверненням Фанди О.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lang w:val="ru-RU"/>
        </w:rPr>
      </w:pPr>
      <w:r>
        <w:rPr/>
        <w:t xml:space="preserve">9. Визнати таким, що втратив чинність пункт 26 додатку 1 до рішення 27-ої сесії Хмельницької міської ради від 24.06.2009р. №12 у зв'язку зі смертю Романовського В.П., </w:t>
      </w:r>
      <w:r>
        <w:rPr>
          <w:color w:val="000000"/>
        </w:rPr>
        <w:t xml:space="preserve">переходом права власності на житловий будинок (договір дарування від 28.08.2020р. за р/н1497) та </w:t>
      </w:r>
      <w:r>
        <w:rPr/>
        <w:t>згідно зі зверненням Романовської І.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0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en-US" w:eastAsia="ru-RU"/>
        </w:rPr>
        <w:t xml:space="preserve"> 1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25"/>
        <w:gridCol w:w="992"/>
        <w:gridCol w:w="340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СЮК Вадим Анатолі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Климківці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</w:t>
            </w:r>
            <w:r>
              <w:rPr>
                <w:color w:val="000000"/>
              </w:rPr>
              <w:t>Перемоги,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2:003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одичківської сіль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04.09.2020р. №3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2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487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Вячеслав Володимир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прв.Гагаріна,12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лок 5, бокс 4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ТРІК Володимир Валері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102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Проспект»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Б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8:002:0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ОМИК Віктор Григор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о-будівельний кооператив</w:t>
            </w:r>
            <w:r>
              <w:rPr>
                <w:lang w:val="ru-RU"/>
              </w:rPr>
              <w:t xml:space="preserve"> </w:t>
            </w:r>
            <w:r>
              <w:rPr/>
              <w:t>«Дельта», блок Б, бокс 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8:002:0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КУШ Анатолій Юрі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прв.Гагаріна,12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лок 4, бокс 6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КУШ Анатолій Юрі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прв.Гагаріна,12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лок 8, бокс 54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НЬОВА Раїса Василів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м.Хмельницький, вул.Гарнізонна,4,</w:t>
            </w:r>
          </w:p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блок Б, бокс 32</w:t>
            </w:r>
          </w:p>
          <w:p>
            <w:pPr>
              <w:pStyle w:val="Normal"/>
              <w:spacing w:lineRule="auto" w:line="228"/>
              <w:rPr>
                <w:iCs/>
                <w:lang w:val="ru-RU"/>
              </w:rPr>
            </w:pPr>
            <w:r>
              <w:rPr>
                <w:iCs/>
              </w:rPr>
              <w:t>6810100000:24:003:0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ДЮК Сергій Микола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блок 14, бокс 64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24:002:0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ДЮК Сергій Микола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5, бокс 2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24:002:0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ХОВСЬКИЙ Микола Микола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/>
            </w:pPr>
            <w:r>
              <w:rPr/>
              <w:t>блок 9, бокс 5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ЮХ Петро Броніслав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2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«Університетський», блок Б, бокс 43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09:006: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ЖИКОВСЬКИЙ Микола Костянтин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ЖИКОВСЬКИЙ Микола Костянтин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5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Олег Микола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6, бокс 1Б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 Ганна Олексіїв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вул.Степана Бандери,63/1Б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гаражний кооператив «Мир»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Е, бокс 3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6810100000:16:002: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5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 Ганна Олексіїв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вул.Степана Бандери,34/1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гаражний кооператив «Ключ-13»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1, бокс 25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6810100000:16:006: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58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3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966"/>
        <w:gridCol w:w="3225"/>
        <w:gridCol w:w="850"/>
        <w:gridCol w:w="38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ЛАС Тетяна Микола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Іван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5:004:1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1-ої сесії Олешинської сіль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10.2020р. №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АВСЬКИЙ Валентин Василь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лінки,2/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4:0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0.2020р. №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ЕЦЮК Зоя Григор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Нагірна,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1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УДЕЦЬКИЙ Болеслав Станіслав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ць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ровечківської сіль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0.2020р. №4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РВАЦИНСЬКА Кароліна Іван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цька,26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2:006:0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7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8р. №49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4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81"/>
        <w:gridCol w:w="4395"/>
        <w:gridCol w:w="850"/>
        <w:gridCol w:w="297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0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ЕДЛЕВИЧ Лідія Валентин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ЕДЛЕВИЧ Любов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вул.Степана Бандери,34/1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гаражний кооператив «Ключ-13»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3, бокс 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6810100000:16:006: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0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5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РНИЦЬКА Тамар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ць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адова,12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9600:02:001:0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9.12.2020р. за р/н186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9.12.2020р. інд/н2391723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УШЕЙ Валенти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архоменка,3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37:001:03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02.07.1991р. за р/н4-423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ОВСЬКА Іри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Чернишевського,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4:03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28.08.2020р. за р/н149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8.08.2020р. інд/н22185554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ВУЛЬКО Окса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Житецького,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3:03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районного суду від 27.03.2020р. (справа №686/32935/19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0.01.2021р. інд/н24105858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АДИНЧУК Василь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водська,40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5:01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районного суду від 19.03.2020р. (справа №686/18683/19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11.2020р. інд/н2320449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ЛЬНИЦЬКА Галина Серг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еніна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будинку від 07.07.1998р. за р/н279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ЧУК Олександр Валенти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з.Північний,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1:02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3.10.2017р. за р/н157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13.10.2017р. за р/н157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3.10.2017р. інд/н10037327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Майя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рибузьк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Олімпійського вогню,4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6700:02:001:02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1.01.2004р. за р/н1-7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31.03.2004р. №322466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ення </w:t>
            </w:r>
            <w:r>
              <w:rPr/>
              <w:t>32-ої сесії Пироговецької сільської ради від 06.03.2019р. №2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ПІС Іри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ерепі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рублаїні,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9300:01:001: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03.07.2007р. за р/н1-173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27.10.2009р. №2425909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ЖІЙ Алі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Шаровеч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Центральна,3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1:002:10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відоцтво </w:t>
            </w:r>
            <w:r>
              <w:rPr>
                <w:color w:val="000000"/>
              </w:rPr>
              <w:t>про право на спадщину за</w:t>
            </w:r>
            <w:r>
              <w:rPr/>
              <w:t xml:space="preserve"> заповітом від 14.11.2020р. за р/н2-62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4.11.2020р. інд/н23255191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ІЄНКО Іван Дми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Хмельницький р-н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Пирог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юленіна,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6700:01:004:18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6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 жилий будинок від 13.01.1989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Пироговецько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ільської ради від 28.05.2009р. №2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ЮК Гали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цьківці,</w:t>
            </w:r>
          </w:p>
          <w:p>
            <w:pPr>
              <w:pStyle w:val="Normal"/>
              <w:rPr/>
            </w:pPr>
            <w:r>
              <w:rPr/>
              <w:t>вул.Св. Яна Павла ІІ,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10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3.02.2006р. за р/н2-67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12.03.2006р. №1006376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44-ої сесії Шаровечківської сільської ради від 15.10.2020р. №31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РОЩУК Окса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Тупиковий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1:03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4.12.2020р. за р/н11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4.12.2020р. інд/н23553028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ФНІК Галина Степ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иївська,10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6.08.1999р. за р/н1-274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від 10.08.2001р. за р/н4-14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6.08.2002р. за р/н3-143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від 18.06.2003р. за р/н339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3.11.2018р. (справа №686/13207/18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3.04.2019р. інд/н16463039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17.02.2021р. №5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ЬКОВСЬКА Окса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еніна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24.02.2004р. за р/н4-45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12.03.2004р. №306117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ГАЧЕВСЬКИЙ Юрій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уворова,3/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4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19.01.2021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2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01.2021р. інд/н24100507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ШКА Олен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утузова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5.06.2001р. за р/н1-135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08.12.2020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63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8.12.2020 р. інд/н236043908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ЩУК Ганна Григ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лібова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надання в безстрокове користування земельної ділянки для будівництва індивідуального жилого будинку на право особистої власності, з числом кімнат від однієї до п’яти кімнат включно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9.12.1972р. за р/н4-4158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РБАКОВ Олександр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Київський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1.02.2021р. за р/н12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02.2021р. інд/н244004106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6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381"/>
        <w:gridCol w:w="993"/>
        <w:gridCol w:w="35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Анастасія Едуард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Співдружність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4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РЯКОВСЬКИЙ Сергій Опанас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Ранкова,4А,</w:t>
            </w:r>
          </w:p>
          <w:p>
            <w:pPr>
              <w:pStyle w:val="Normal"/>
              <w:rPr/>
            </w:pPr>
            <w:r>
              <w:rPr/>
              <w:t>гаражний кооператив «Дуброва»,</w:t>
            </w:r>
          </w:p>
          <w:p>
            <w:pPr>
              <w:pStyle w:val="Normal"/>
              <w:rPr/>
            </w:pPr>
            <w:r>
              <w:rPr/>
              <w:t>блок 2, бокс 35</w:t>
            </w:r>
          </w:p>
          <w:p>
            <w:pPr>
              <w:pStyle w:val="Normal"/>
              <w:rPr/>
            </w:pPr>
            <w:r>
              <w:rPr/>
              <w:t>6810100000:07:002: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ВРИНЮК Володимир Степ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0, бокс 422</w:t>
            </w:r>
          </w:p>
          <w:p>
            <w:pPr>
              <w:pStyle w:val="Normal"/>
              <w:rPr/>
            </w:pPr>
            <w:r>
              <w:rPr/>
              <w:t>6810100000:10:001:0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ком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02.1992р. №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СТУПА Станіслав Петр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Малиновий, блок Д, бокс 14</w:t>
            </w:r>
          </w:p>
          <w:p>
            <w:pPr>
              <w:pStyle w:val="Normal"/>
              <w:rPr/>
            </w:pPr>
            <w:r>
              <w:rPr/>
              <w:t>6810100000:04:004:0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ком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6.05.1991р. №10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ЛЬМАЩУК Аделя Євгенії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Хмельницький, вул.Степана Бандери,63/1Б, гаражний кооператив «Мир», блок Д, бокс 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810100000:16:002:0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СТРИЦЬКА Юзефа Миколаї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Купріна,6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Автолюбитель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5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3:0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ЩИНСЬКА Ірина Петр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rPr/>
            </w:pPr>
            <w:r>
              <w:rPr/>
              <w:t>вул.Прибузька,34/2, бокс 4</w:t>
            </w:r>
          </w:p>
          <w:p>
            <w:pPr>
              <w:pStyle w:val="Normal"/>
              <w:rPr/>
            </w:pPr>
            <w:r>
              <w:rPr/>
              <w:t>6810100000:04:002:0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Ольга Євгенії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12</w:t>
            </w:r>
          </w:p>
          <w:p>
            <w:pPr>
              <w:pStyle w:val="Normal"/>
              <w:rPr/>
            </w:pPr>
            <w:r>
              <w:rPr/>
              <w:t>6810100000:04:002: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ОВА Елла Марат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31</w:t>
            </w:r>
          </w:p>
          <w:p>
            <w:pPr>
              <w:pStyle w:val="Normal"/>
              <w:rPr/>
            </w:pPr>
            <w:r>
              <w:rPr/>
              <w:t>6810100000:04:002: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ГО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ЄВ Ігор Василь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33</w:t>
            </w:r>
          </w:p>
          <w:p>
            <w:pPr>
              <w:pStyle w:val="Normal"/>
              <w:rPr/>
            </w:pPr>
            <w:r>
              <w:rPr/>
              <w:t>6810100000:04:002:0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ЦИШИН Олександр Ів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57</w:t>
            </w:r>
          </w:p>
          <w:p>
            <w:pPr>
              <w:pStyle w:val="Normal"/>
              <w:rPr/>
            </w:pPr>
            <w:r>
              <w:rPr/>
              <w:t>6810100000:04:002:0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ЩУК Ігор Михайл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Рибалко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45</w:t>
            </w:r>
          </w:p>
          <w:p>
            <w:pPr>
              <w:pStyle w:val="Normal"/>
              <w:rPr/>
            </w:pPr>
            <w:r>
              <w:rPr/>
              <w:t>6810100000:16:001:0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ИСЮК Наталія Миколаї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5</w:t>
            </w:r>
          </w:p>
          <w:p>
            <w:pPr>
              <w:pStyle w:val="Normal"/>
              <w:rPr/>
            </w:pPr>
            <w:r>
              <w:rPr/>
              <w:t>6810100000:04:002:0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ИСЮК Наталія Миколаї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9</w:t>
            </w:r>
          </w:p>
          <w:p>
            <w:pPr>
              <w:pStyle w:val="Normal"/>
              <w:rPr/>
            </w:pPr>
            <w:r>
              <w:rPr/>
              <w:t>6810100000:04:002:0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ВОРУЧКО Людмила Олександр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3</w:t>
            </w:r>
          </w:p>
          <w:p>
            <w:pPr>
              <w:pStyle w:val="Normal"/>
              <w:rPr/>
            </w:pPr>
            <w:r>
              <w:rPr/>
              <w:t>6810100000:04:002:0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РОВ Володимир Олександр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/>
            </w:pPr>
            <w:r>
              <w:rPr/>
              <w:t>блок 5, бокс 22</w:t>
            </w:r>
          </w:p>
          <w:p>
            <w:pPr>
              <w:pStyle w:val="Normal"/>
              <w:rPr/>
            </w:pPr>
            <w:r>
              <w:rPr/>
              <w:t>6810100000:01:008: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РОВ Сергій Володимир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Хмельницький, </w:t>
            </w:r>
            <w:r>
              <w:rPr/>
              <w:t>вул.Кам'янець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«Золотий колос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5, бокс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5:0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АНЧІЙ Володимир Олександр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70</w:t>
            </w:r>
          </w:p>
          <w:p>
            <w:pPr>
              <w:pStyle w:val="Normal"/>
              <w:rPr/>
            </w:pPr>
            <w:r>
              <w:rPr/>
              <w:t>6810100000:04:002: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ЙЛЕНКО Олександр Владислав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8</w:t>
            </w:r>
          </w:p>
          <w:p>
            <w:pPr>
              <w:pStyle w:val="Normal"/>
              <w:rPr/>
            </w:pPr>
            <w:r>
              <w:rPr/>
              <w:t>6810100000:04:002: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КОНЕЧНА Альона Олег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27</w:t>
            </w:r>
          </w:p>
          <w:p>
            <w:pPr>
              <w:pStyle w:val="Normal"/>
              <w:rPr/>
            </w:pPr>
            <w:r>
              <w:rPr/>
              <w:t>6810100000:04:002:0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КОНЕЧНА Альона Олег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28</w:t>
            </w:r>
          </w:p>
          <w:p>
            <w:pPr>
              <w:pStyle w:val="Normal"/>
              <w:rPr/>
            </w:pPr>
            <w:r>
              <w:rPr/>
              <w:t>6810100000:04:002:0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ЕЦЬ Наталя Олександр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72</w:t>
            </w:r>
          </w:p>
          <w:p>
            <w:pPr>
              <w:pStyle w:val="Normal"/>
              <w:rPr/>
            </w:pPr>
            <w:r>
              <w:rPr/>
              <w:t>6810100000:04:002:0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ЯК Тетяна Олександр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46</w:t>
            </w:r>
          </w:p>
          <w:p>
            <w:pPr>
              <w:pStyle w:val="Normal"/>
              <w:rPr/>
            </w:pPr>
            <w:r>
              <w:rPr/>
              <w:t>6810100000:04:002:0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ЬОЛ Сергій Василь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35</w:t>
            </w:r>
          </w:p>
          <w:p>
            <w:pPr>
              <w:pStyle w:val="Normal"/>
              <w:rPr/>
            </w:pPr>
            <w:r>
              <w:rPr/>
              <w:t>6810100000:04:002:0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КО Сергій Валерій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10</w:t>
            </w:r>
          </w:p>
          <w:p>
            <w:pPr>
              <w:pStyle w:val="Normal"/>
              <w:rPr/>
            </w:pPr>
            <w:r>
              <w:rPr/>
              <w:t>6810100000:04:002:0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ІЦЬКИЙ Павло Сергій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34</w:t>
            </w:r>
          </w:p>
          <w:p>
            <w:pPr>
              <w:pStyle w:val="Normal"/>
              <w:rPr/>
            </w:pPr>
            <w:r>
              <w:rPr/>
              <w:t>6810100000:04:002:0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АНКОВ Андрій Ів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47</w:t>
            </w:r>
          </w:p>
          <w:p>
            <w:pPr>
              <w:pStyle w:val="Normal"/>
              <w:rPr/>
            </w:pPr>
            <w:r>
              <w:rPr/>
              <w:t>6810100000:04:002:0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 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ІНКЕВИЧ Ольга Володимир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/>
            </w:pPr>
            <w:r>
              <w:rPr/>
              <w:t>блок 6, бокс 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26.06.2019р. №46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ДКОВА Діна Іван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Е, бокс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2:0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5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РИШИН Олександр Василь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ул.Степана Бандери,34/1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ажний кооператив «Ключ-13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ок 3, бокс 17</w:t>
            </w:r>
          </w:p>
          <w:p>
            <w:pPr>
              <w:pStyle w:val="Normal"/>
              <w:rPr/>
            </w:pPr>
            <w:r>
              <w:rPr>
                <w:iCs/>
              </w:rPr>
              <w:t>6810100000:16:006: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гараж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2.2021р. за р/н13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2.2021р. інд/н246210485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7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978"/>
        <w:gridCol w:w="1134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ВАНЦОВ Сергій Ві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Іван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5:004: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Олешинської сільської ради від 09.06.2020р. №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НАШ Руслана Анатолії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Бахматівці,</w:t>
            </w:r>
          </w:p>
          <w:p>
            <w:pPr>
              <w:pStyle w:val="Normal"/>
              <w:rPr/>
            </w:pPr>
            <w:r>
              <w:rPr/>
              <w:t>6825081000:01:002: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3-ої сесії Бахматовецької сільської ради від 15.10.2020р. №2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Майя Володими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рибузьке</w:t>
            </w:r>
          </w:p>
          <w:p>
            <w:pPr>
              <w:pStyle w:val="Normal"/>
              <w:rPr/>
            </w:pPr>
            <w:r>
              <w:rPr/>
              <w:t>6825086700:02:001:020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6700:02:001: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6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 ч.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1-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9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2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</w:t>
            </w:r>
            <w:r>
              <w:rPr/>
              <w:t>32-ої сесії Пироговецької сільської ради від 06.03.2019р. №2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ЮК Галина Васил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цьк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4-ої сесії Шаровечківської сільської ради від 15.10.2020р. №8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ШЕВСЬКИЙ Петро Анатолій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1: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Давидковецької сільської ради від 24.12.2019р. №4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8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119"/>
        <w:gridCol w:w="851"/>
        <w:gridCol w:w="45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КІН Володимир Євсей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1-а Лугова,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1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3.08.1998р. за р/н4-407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1.12.2020р. за р/н121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5.12.2020р. інд/н23711371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1/5 частки в праві власності на житловий будинок відповідною часткою надвірних будівель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1.03.2021р. за р/н18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1.03.2021р. інд/н246431143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ЩУК Галина Петрі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ОДЕНКО Зінаїда Євсії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9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lang w:eastAsia="zh-CN"/>
        </w:rPr>
        <w:t>юридичних осіб</w:t>
      </w:r>
      <w:r>
        <w:rPr/>
        <w:t>, яким припиняється право постійного користування земельною ділянкою та громадян, яким надається земельна ділянка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69"/>
        <w:gridCol w:w="2666"/>
        <w:gridCol w:w="1843"/>
        <w:gridCol w:w="5103"/>
        <w:gridCol w:w="163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zh-CN"/>
              </w:rPr>
              <w:t>Назва юридичних осіб, яким припиняється право постійного користування земельною ділянкою, їх юридична адре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ісце розташування земельної ділянки та кадастровий номер земельної ділянки, </w:t>
            </w:r>
            <w:r>
              <w:rPr>
                <w:lang w:eastAsia="zh-CN"/>
              </w:rPr>
              <w:t>на яку припиняється право постій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земельної ділянки, на яку припиняється право </w:t>
            </w:r>
            <w:r>
              <w:rPr>
                <w:lang w:eastAsia="zh-CN"/>
              </w:rPr>
              <w:t>постійного користування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П «Хмельницькбудзамовник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вул.Гетьманська, 29/5</w:t>
            </w:r>
          </w:p>
          <w:p>
            <w:pPr>
              <w:pStyle w:val="Normal"/>
              <w:rPr/>
            </w:pPr>
            <w:r>
              <w:rPr/>
              <w:t>6810100000:17:004: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ХНОВСЬКИЙ Володимир Васильович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 вул.Гетьманська,29/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17:004:00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20р. інд/н229630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П «Хмельницькбудзамовник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вул.Гетьманська,29/2</w:t>
            </w:r>
          </w:p>
          <w:p>
            <w:pPr>
              <w:pStyle w:val="Normal"/>
              <w:rPr/>
            </w:pPr>
            <w:r>
              <w:rPr/>
              <w:t>6810100000:17:004:0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ТЕЦЬКА Олена Станіславівна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 вул.Гетьманська,29/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17:004:008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10.2020р. інд/н228962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П «Хмельницькбудзамовник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вул.Гетьманська,25/2</w:t>
            </w:r>
          </w:p>
          <w:p>
            <w:pPr>
              <w:pStyle w:val="Normal"/>
              <w:rPr/>
            </w:pPr>
            <w:r>
              <w:rPr/>
              <w:t>6810100000:17:004: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АНДА Оксана Миколаївна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 вул.Гетьманська,25/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17:004:007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11.2020р. інд/н233503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9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678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22:00Z</dcterms:created>
  <dc:creator>S_Sergey</dc:creator>
  <dc:description/>
  <cp:keywords/>
  <dc:language>en-US</dc:language>
  <cp:lastModifiedBy>Шарлай Олександр Федорович</cp:lastModifiedBy>
  <cp:lastPrinted>2021-05-19T10:07:00Z</cp:lastPrinted>
  <dcterms:modified xsi:type="dcterms:W3CDTF">2021-08-02T05:21:00Z</dcterms:modified>
  <cp:revision>3</cp:revision>
  <dc:subject/>
  <dc:title> </dc:title>
</cp:coreProperties>
</file>