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ід _______</w:t>
      </w:r>
      <w:r>
        <w:rPr/>
        <w:t>___________________ № _________</w:t>
      </w:r>
      <w:r>
        <w:rPr>
          <w:rFonts w:cs="Times New Roman" w:ascii="Times New Roman" w:hAnsi="Times New Roman"/>
        </w:rPr>
        <w:tab/>
      </w:r>
      <w:r>
        <w:rPr/>
        <w:tab/>
      </w:r>
      <w:r>
        <w:rPr>
          <w:rFonts w:cs="Times New Roman" w:ascii="Times New Roman" w:hAnsi="Times New Roman"/>
        </w:rPr>
        <w:tab/>
        <w:tab/>
        <w:t>м.Хмельницький</w:t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435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ішенням двадцять дев’ятої сесії Хмельницької міської ради від 28.10.2009 № 20 «Про землі для ведення особистого селянського господарства та городництва, право розпорядження якими належить Хмельницькій міській раді»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84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із 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ою земельної ділянки загальною площею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гаражному кооперативу «ЕНЕРГІЯ» та надати дозвіл громадянам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 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701" w:right="748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ки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єтьс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озвіл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 розроблення проектів відведення  земельних  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ндивідуа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аражів з метою передачі у власність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616"/>
        <w:gridCol w:w="2410"/>
        <w:gridCol w:w="2552"/>
        <w:gridCol w:w="170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ХАЙЛОВСЬКИЙ Михайло Юх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0, бокс 4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НЧУК Вітал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0, бокс 4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ХВАТОВ Сергій Василь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1, бокс 4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ШЕРЕМЕТА Микола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11, бокс 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1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ОРОНЮК Антоніна Йосип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ИХАЙЛІЧЕНКО Віктор Олексі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5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ОДНАР Микола Якович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6, бокс 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11482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482" w:right="180" w:hanging="11482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АЛАХТАР Олена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1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РЕЗЮК Олександр Григ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А, бокс 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БОЛЄВ Олександр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ЗАК Олександр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, гаражний кооператив «Червона гвоздика», блок 2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ЛОМЕНКО Олександр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івнічна, 2, гаражний кооператив «Двигун», блок Б, бокс 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ЕНЕЦЬКА Майя Заха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zh-CN"/>
              </w:rPr>
              <w:t>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, блок Л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СТЕНЕЦЬКИЙ Ігор Леоні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</w:t>
            </w:r>
            <w:r>
              <w:rPr>
                <w:rFonts w:eastAsia="Symbol" w:cs="Symbol" w:ascii="Symbol" w:hAnsi="Symbol"/>
                <w:bCs/>
                <w:sz w:val="24"/>
                <w:szCs w:val="24"/>
                <w:lang w:eastAsia="zh-CN"/>
              </w:rPr>
              <w:t>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нецька, гаражний масив «Золотий колос», блок 2, бокс 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ЧЕТОВ Віталій Іван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1/1, гаражний кооператив «Фортуна», блок Д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ИЖНИК Марина Анатол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7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БУХІВСЬКА Леся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0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РОХОВСЬКИЙ Вадим Сигізмунд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В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ДКА Ірина Анатолі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о вул. Завадського, 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ТЛЯРОВА Любов Михай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28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АПІШЕН Олександр Пет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хідно-Окружна, 21/2, гаражний кооператив «Електроніка», блок А, бокс 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МУРНЯК Іван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19, бокс 6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ПОЖНІК Дмитро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мельницький, вул. Гарнізонна, 16/3, гаражний кооператив «Раково-2», блок 9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МЕНЮК Володимир Гнат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, гаражний кооператив «Довіра», блок 17, бокс 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ЕРЕЩЕНКО Людмила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5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ІНОВСЬКА Галина Степа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Б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ОРНА Світлана Вікто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16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328" w:right="180" w:firstLine="55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20.10.2021 р. №45</w:t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омадян,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м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єтьс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іл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</w:t>
      </w:r>
      <w:r>
        <w:rPr>
          <w:rFonts w:eastAsia="Times New Roman CYR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дівництв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дивідуальних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жів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землі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лов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адської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удови </w:t>
      </w:r>
      <w:r>
        <w:rPr>
          <w:rFonts w:eastAsia="Times New Roman CYR" w:cs="Times New Roman" w:ascii="Times New Roman" w:hAnsi="Times New Roman"/>
          <w:sz w:val="24"/>
          <w:szCs w:val="24"/>
        </w:rPr>
        <w:t>із земель міської ради</w:t>
      </w:r>
      <w:r>
        <w:rPr/>
        <w:t xml:space="preserve"> з метою передачі 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Місце розташуванн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ЛІСТОВСЬКИЙ Олександр Воло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А, бокс 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ЕМЕНОВ Володимир Андр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Мудрого, 4/4А, гаражний кооператив «Захисник-2009», блок 3, бокс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ГЕЄВА Наталія Петрів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34/1, гаражний кооператив «Ключ-13», блок 2, бокс 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ЛИЦЬКИЙ Сергій Петрович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В. ДІДЕНКО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чальник управління правового забезпечення та представництва</w:t>
        <w:tab/>
        <w:tab/>
        <w:tab/>
        <w:t>Л. ДЕМЧУК</w:t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13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о. начальника управління земельних ресурсів </w:t>
        <w:tab/>
        <w:tab/>
        <w:tab/>
        <w:tab/>
        <w:tab/>
        <w:tab/>
        <w:t>Л. МАТВЕЄВА</w:t>
      </w:r>
    </w:p>
    <w:p>
      <w:pPr>
        <w:pStyle w:val="Normal"/>
        <w:ind w:left="1134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0" w:firstLine="378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</w:p>
    <w:sectPr>
      <w:type w:val="nextPage"/>
      <w:pgSz w:orient="landscape" w:w="16838" w:h="11906"/>
      <w:pgMar w:left="720" w:right="81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14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1-09-13T13:33:00Z</cp:lastPrinted>
  <dcterms:modified xsi:type="dcterms:W3CDTF">2021-10-28T11:15:00Z</dcterms:modified>
  <cp:revision>3</cp:revision>
  <dc:subject/>
  <dc:title/>
</cp:coreProperties>
</file>