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27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4.15pt;width:468.65pt;height:252pt" coordorigin="15,-8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8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36;width:359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34;width:2047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34;width:729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внесення змін до рішення сесії міської ради від 13.02.2019 року №9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 xml:space="preserve">Розглянувши пропозицію виконавчого комітету, </w:t>
      </w:r>
      <w:r>
        <w:rPr>
          <w:lang w:val="uk-UA"/>
        </w:rPr>
        <w:t>керуючись Законом України «Про місцеве самоврядування в Україні», міська рада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ВИРІШИЛА: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lang w:val="uk-UA"/>
        </w:rPr>
        <w:t>1. Внести зміни до рішення сесії міської ради від 13.02.2019 року №99 «Про надання згоди на безоплатну передачу з державної в комунальну власність територіальної громади міста Хмельницького цілісного майнового комплексу дитячого садка за адресою: м.Хмельницький, провулок Козачий,47/2, який перебуває на балансі акціонерного товариства «Хмельницькобленерго», доповнивши в назві та по тексту рішення слова «дитячого садка» словами «на 90 місць»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2. Відповідальність за виконання рішення покласти на заступника міського голови Г.Мельник і Департамент освіти та науки Хмельницької міської ради.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8:00Z</dcterms:created>
  <dc:creator>User</dc:creator>
  <dc:description/>
  <dc:language>en-US</dc:language>
  <cp:lastModifiedBy>Шарлай Олександр Федорович</cp:lastModifiedBy>
  <dcterms:modified xsi:type="dcterms:W3CDTF">2019-04-26T08:59:00Z</dcterms:modified>
  <cp:revision>3</cp:revision>
  <dc:subject/>
  <dc:title/>
</cp:coreProperties>
</file>