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3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2.2. для будівництва індивідуального гаража – землі житлової та громадської забудови  (додаток 4). 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ПЕНЧУК Василь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65/4-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овір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7, бокс 89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7: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БОВСЬКА Ін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29, бокс 41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ШКО Анна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Геологів, 2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 </w:t>
            </w:r>
            <w:r>
              <w:rPr/>
              <w:t>“Будівельник” по будівництву та експлуатації гаражів,  блок 20, бокс 5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5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ТАЙ Валенти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                   блок З, бокс 32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ЧИРОШКІНА Сніжана Бро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7, бокс 113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ЕНКО 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2, бокс 24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АКО Натал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Геологів, 2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 </w:t>
            </w:r>
            <w:r>
              <w:rPr/>
              <w:t>“Будівельник” по будівництву та експлуатації гаражів,  блок 19, бокс 34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0:001:0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5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ГРАБ Тетя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                   блок Е, бокс 216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ЙКА Михайло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 дворі будинку по вул. Чорновола, 62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6810100000:26:002:03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0.10.2018 р. № 75  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КУБСЬКИЙ Вячеслав Станіслав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Сонячна, 37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3:0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НКОВ Володимир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роленка, 1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2.07.2003 р. за р/н1-149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970"/>
        <w:gridCol w:w="992"/>
        <w:gridCol w:w="386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ЗУН Лілія Михай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6, бокс 434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р.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559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5642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1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ОМАРЬОВА Галина Микола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ОВА Галина Олександ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ЗЮК Олена Федор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орького, 16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29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1     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22.02.1994 р. за р/н1-73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31.01.2000 р. за р/н229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10.1979 р. за р/н2-300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17.07.2018 р. за р/н900   </w:t>
            </w:r>
          </w:p>
        </w:tc>
      </w:tr>
      <w:tr>
        <w:trPr>
          <w:trHeight w:val="4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\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52:00Z</dcterms:created>
  <dc:creator>S_Sergey</dc:creator>
  <dc:description/>
  <cp:keywords/>
  <dc:language>en-US</dc:language>
  <cp:lastModifiedBy>Яременко Інна Олександрівна</cp:lastModifiedBy>
  <cp:lastPrinted>2018-09-11T14:32:00Z</cp:lastPrinted>
  <dcterms:modified xsi:type="dcterms:W3CDTF">2019-01-21T15:57:00Z</dcterms:modified>
  <cp:revision>4</cp:revision>
  <dc:subject/>
  <dc:title> </dc:title>
</cp:coreProperties>
</file>