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, внесення змін та втрату чин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1. для будівництва індивідуальних гаражів – землі житлової та громадської забудови (додаток 1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2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2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3).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.</w:t>
      </w:r>
    </w:p>
    <w:p>
      <w:pPr>
        <w:pStyle w:val="22"/>
        <w:ind w:left="0" w:right="0" w:firstLine="709"/>
        <w:rPr/>
      </w:pPr>
      <w:r>
        <w:rPr/>
        <w:t>4. Внести зміни до п. 15 дод. 3 до рішення 25-ої сесії Хмельницької міської ради від 10.10.2018 р. № 78, замінивши в графі “Прізвище, ім'я, по-батькові” слова “Павлівський Петро Мар'янович” на слова “ Павлівський Павло Мар'янович”  згідно зі зверненням Павлівського П.М.</w:t>
      </w:r>
    </w:p>
    <w:p>
      <w:pPr>
        <w:pStyle w:val="22"/>
        <w:ind w:left="0" w:right="0" w:firstLine="709"/>
        <w:rPr/>
      </w:pPr>
      <w:r>
        <w:rPr/>
        <w:t>5. Визнати таким, що втратив чинність п. 1 дод. 4 до рішення 11-ої сесії Хмельницької міської ради від 25.01.2017 р. № 46, згідно зі зверненням Антонюка О.В., Антонюка В.В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6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</w:t>
      </w:r>
      <w:r>
        <w:rPr>
          <w:rFonts w:cs="Times New Roman CYR" w:ascii="Times New Roman CYR" w:hAnsi="Times New Roman CYR"/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4771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486"/>
        <w:gridCol w:w="1134"/>
        <w:gridCol w:w="3402"/>
      </w:tblGrid>
      <w:tr>
        <w:trPr>
          <w:tblHeader w:val="true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АЧУК Володимир Васильови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в. Тракторний, 31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Енергія”,  блок 4, бокс 39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ЛІМІНА Наталія Олександрівна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7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1:008:083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1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ЛІЙНИК Ігор Володимирови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вул. Тернопільська, 17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Новатор”, блок О, бокс 418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9:004: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2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ВЛІВСЬКИЙ Павло Мар'янови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Дуброва”, блок 6, бокс 59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8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ВИК Олександр Антонови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по прв. Малиновому, блок 17, бокс 2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4:004:060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7</w:t>
            </w:r>
          </w:p>
        </w:tc>
      </w:tr>
      <w:tr>
        <w:trPr>
          <w:trHeight w:val="3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ЕВИК Олександр Антонович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прв. Малиновий, 10,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блок 10, бокс 9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1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ИТУШИНСЬКА Наталія Михай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58-А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НАБА Володимир Дмит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АГУРОВСЬКА Теофілія Пав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1-А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ЗУБАРЕЦЬ Іван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25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ВАНОВА Генефа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49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ЛАНЦА Микола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32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ГУТ Ірина Анатолії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22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 Ганна Стані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38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</w:tbl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3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ДЯН Валенти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Чернишевського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4:03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договір дарування домоволодіння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3.12.2009 р. за р/н31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1.12.2009 р. № 24757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4685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7768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78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ОНЮК Олег Володими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ТОНЮК Віктор Володимирович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 2-й Мирний,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6:008:010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9.06.2017 р. за р/н1399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29.06.2017 р. за інд/н90771142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свідоцтво про право на спадщину за законом від 29.06.2017 р. за р/н1396 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29.06.2017 р. за інд/н90770873 </w:t>
            </w:r>
          </w:p>
        </w:tc>
      </w:tr>
      <w:tr>
        <w:trPr>
          <w:trHeight w:val="27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ДАЛЬЦОВА Марія Вікторів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ОМАНЕЦЬ Антоніна Вікторів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'яскорського,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2 р. за р/н3-100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29.06.2017 р. за інд/н18998877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2 р. за р/н3-100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3.2014 р. за інд/н18810073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8:00Z</dcterms:created>
  <dc:creator>S_Sergey</dc:creator>
  <dc:description/>
  <cp:keywords/>
  <dc:language>en-US</dc:language>
  <cp:lastModifiedBy>Яременко Інна Олександрівна</cp:lastModifiedBy>
  <cp:lastPrinted>2019-01-29T16:46:00Z</cp:lastPrinted>
  <dcterms:modified xsi:type="dcterms:W3CDTF">2019-01-31T13:46:00Z</dcterms:modified>
  <cp:revision>5</cp:revision>
  <dc:subject/>
  <dc:title> </dc:title>
</cp:coreProperties>
</file>