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5pt;width:476.95pt;height:259.45pt" coordorigin="38,5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8;width:366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8;width:2083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8;width:545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</w:t>
      </w:r>
      <w:r>
        <w:rPr>
          <w:szCs w:val="28"/>
        </w:rPr>
        <w:t xml:space="preserve"> </w:t>
      </w:r>
      <w:r>
        <w:rPr/>
        <w:t>затвердження Порядку 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З метою впровадження механізму надання фінансової підтримки місцевим товаровиробникам шляхом часткового відшкодування з міського бюджету участі у ярмарково-виставкових заходах, розглянувши пропозицію виконавчого комітету міської ради, відповідно до Закону України “Про місцеве самоврядування в Україні”, Закону України “Про розвиток та державну підтримку малого і середнього підприємництва в Україні”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орядок часткового відшкодування участі місцевих товаровиробників у ярмарково-виставкових заходах з міського бюджету (додаєть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повідальність за виконання рішення </w:t>
      </w:r>
      <w:r>
        <w:rPr/>
        <w:t>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Шарлай Олександр Федорович</cp:lastModifiedBy>
  <cp:lastPrinted>2019-03-06T09:43:00Z</cp:lastPrinted>
  <dcterms:modified xsi:type="dcterms:W3CDTF">2019-03-06T15:39:00Z</dcterms:modified>
  <cp:revision>62</cp:revision>
  <dc:subject/>
  <dc:title> </dc:title>
</cp:coreProperties>
</file>