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735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.8pt;margin-top:3.05pt;width:468.65pt;height:259.45pt" coordorigin="36,6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6;top:6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327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99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399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затвердження кандидатур на одержання частини пільгового довготермінового кредиту на будівництво (реконструкцію) і придбання житла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депутата міської ради, з метою розв’язання житлової проблеми молодих сімей та одиноких громадян м.Хмельницького та керуючись ст.28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</w:t>
      </w:r>
      <w:r>
        <w:rPr>
          <w:color w:val="000000"/>
          <w:lang w:val="uk-UA"/>
        </w:rPr>
        <w:t>атвердити кандидатури на отримання частини пільгового довготермінового кредиту на придбання житла у 2019 році за рахунок коштів міського бюджету та коштів, повернутих до міського бюджету громадянами, що отримали пільгові довготермінові кредити молодим сім’ям та одиноким молодим громадянам на будівництво (реконструкцію) і придбання житла з міського бюджету, в межах наявних коштів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- Атаманюк Алли Василівни, одинокої молодої </w:t>
      </w:r>
      <w:r>
        <w:rPr>
          <w:color w:val="000000"/>
          <w:lang w:val="uk-UA"/>
        </w:rPr>
        <w:t>громадянки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Блажкової Інни Олександрівни, багатодітної матері, яка виховує трьох неповнолітніх дітей.</w:t>
      </w:r>
    </w:p>
    <w:p>
      <w:pPr>
        <w:pStyle w:val="Normal"/>
        <w:tabs>
          <w:tab w:val="clear" w:pos="708"/>
          <w:tab w:val="left" w:pos="30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25:00Z</dcterms:created>
  <dc:creator>B_Yra</dc:creator>
  <dc:description/>
  <cp:keywords/>
  <dc:language>en-US</dc:language>
  <cp:lastModifiedBy>Шарлай Олександр Федорович</cp:lastModifiedBy>
  <cp:lastPrinted>2017-10-31T10:13:00Z</cp:lastPrinted>
  <dcterms:modified xsi:type="dcterms:W3CDTF">2019-02-01T12:47:00Z</dcterms:modified>
  <cp:revision>3</cp:revision>
  <dc:subject/>
  <dc:title>                                                                  </dc:title>
</cp:coreProperties>
</file>