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/>
        <w:drawing>
          <wp:inline distT="0" distB="0" distL="0" distR="0">
            <wp:extent cx="602869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  <w:bookmarkStart w:id="0" w:name="_Hlk104377304"/>
      <w:bookmarkStart w:id="1" w:name="_Hlk104377304"/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 xml:space="preserve">Про </w:t>
      </w:r>
      <w:bookmarkStart w:id="2" w:name="_Hlk104371812"/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зміну типу та перейменування с</w:t>
      </w:r>
      <w:r>
        <w:rPr>
          <w:rFonts w:cs="Times New Roman" w:ascii="Times New Roman" w:hAnsi="Times New Roman"/>
          <w:sz w:val="24"/>
          <w:szCs w:val="24"/>
          <w:lang w:val="uk-UA"/>
        </w:rPr>
        <w:t>пеціалізованої загальноосвітньої школи І-ІІІ ступенів №12 м.Хмельницького</w:t>
      </w:r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</w:t>
      </w:r>
      <w:bookmarkStart w:id="3" w:name="_Hlk104371777"/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комітету Хмельницької міської ради, 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 та переоформлення їх установчих документів,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ів України </w:t>
      </w:r>
      <w:bookmarkStart w:id="4" w:name="_Hlk104377403"/>
      <w:r>
        <w:rPr>
          <w:rFonts w:cs="Times New Roman" w:ascii="Times New Roman" w:hAnsi="Times New Roman"/>
          <w:sz w:val="24"/>
          <w:szCs w:val="24"/>
          <w:lang w:val="uk-UA"/>
        </w:rPr>
        <w:t>«Про освіту», «Про повну загальну середню освіту»</w:t>
      </w: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,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2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bookmarkStart w:id="5" w:name="_Hlk104371936"/>
      <w:r>
        <w:rPr>
          <w:rFonts w:cs="Times New Roman" w:ascii="Times New Roman" w:hAnsi="Times New Roman"/>
          <w:sz w:val="24"/>
          <w:szCs w:val="24"/>
          <w:lang w:val="uk-UA"/>
        </w:rPr>
        <w:t>Змінити тип та перейменувати спеціалізовану загальноосвітню школу І-ІІІ ступенів №12 м.Хмельницького на комунальний заклад загальної середньої освіти «Гімназія №12 Хмельниц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2. Уповноважити заступника директора Департаменту освіти та науки Хмельницької міської ради О.Хмелівського внести зміни в установчі документи закладу загальної середньої освіти Хмельницької міської територіальної громади, затвердити нову редакцію статуту закладу освіти та здійснити всі відповідні реєстраційні дії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повідальність за виконання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3:00Z</dcterms:created>
  <dc:creator>Admin</dc:creator>
  <dc:description/>
  <cp:keywords/>
  <dc:language>en-US</dc:language>
  <cp:lastModifiedBy>Олександр Шарлай</cp:lastModifiedBy>
  <cp:lastPrinted>2025-07-24T14:49:00Z</cp:lastPrinted>
  <dcterms:modified xsi:type="dcterms:W3CDTF">2025-07-25T09:55:00Z</dcterms:modified>
  <cp:revision>5</cp:revision>
  <dc:subject/>
  <dc:title/>
</cp:coreProperties>
</file>