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35pt;margin-top:1.85pt;width:468.65pt;height:252pt" coordorigin="7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15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двадцять першої сесії міської ради від 11.04.2018 № 14 «Про уповноваження керуюч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ами виконавчого комітету на укладення та підписання договор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в рішення двадцять першої сесії міської ради від 11.04.2018 №14 «Про уповноваження керуючого справами виконавчого комітету на укладення та підписання договорів», виклавши пункт 1 рішення у наступн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овноважити керуючого справами виконавчого комітету Сабій Юлію Сергіївну на укладання та підписання від імені виконавчого комітету Хмельницької міської ради господарських договорів (в тому числі, але не виключно договорів щодо матеріально-технічного забезпечення діяльності міської ради та її виконавчого комітету, договорів на відшкодування витрат на утримання нерухомого майна, комунальних послуг, договорів на закупівлю товарів, робіт та послуг за кошти розпорядником яких є виконавчий комітет), а також договорів про надання гра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ідсутності керуючого справами виконавчого комітету повноваження щодо укладення і підписання вищевказаних договорів від імені виконавчого комітету Хмельницької міської ради покласти на особу, яка його заміщує відповідно до розподілу обов’язків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9:00Z</dcterms:created>
  <dc:creator>Шевчук Анна Василівна</dc:creator>
  <dc:description/>
  <cp:keywords/>
  <dc:language>en-US</dc:language>
  <cp:lastModifiedBy>Шарлай Олександр Федорович</cp:lastModifiedBy>
  <cp:lastPrinted>2018-02-22T10:37:00Z</cp:lastPrinted>
  <dcterms:modified xsi:type="dcterms:W3CDTF">2019-06-10T11:51:00Z</dcterms:modified>
  <cp:revision>3</cp:revision>
  <dc:subject/>
  <dc:title/>
</cp:coreProperties>
</file>