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05pt;margin-top:0pt;width:468.65pt;height:259.45pt" coordorigin="41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211;width:3599;height:35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3931;width:2047;height:5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931;width:536;height:53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Про надання згоди на розроблення робочого проекту землеустрою щодо зняття, збереження, використання, </w:t>
      </w:r>
      <w:r>
        <w:rPr>
          <w:color w:val="000000"/>
        </w:rPr>
        <w:t>складування та перенесення ґру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sz w:val="20"/>
          <w:szCs w:val="20"/>
        </w:rPr>
      </w:pPr>
      <w:r>
        <w:rPr/>
        <w:t>Розглянувши пропозицію постійної комісії з питань містобудування та охорони навколишнього природного середовища та клопотання управління капітального будівництва, департаменту архітектури, містобудування та земельних ресурсів, земельних відносин, міського комунального підприємства “Хмельницькводоканал”, керуючись Законом України “Про місцеве самоврядування в Україні”, Земельним кодексом України, Законом України “Про землеустрій”, Законом України “Про охорону земель”, Кодексом України про надра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управлінню капітального будівництва, департаменту архітектури, містобудування та земельних ресурсів згоду на розроблення робочого проекту землеустрою щодо зняття, збереження та використання ґрунту на земельній ділянці по вул.Прибузькій,5/1А, загальною площею 2,5200 га, кадастровий номер № 6810100000:01:002:0004, цільове призначення: 03.01-для будівництва та обслуговування будівель органів державної влади та місцевого самоврядування (під будівництво Палацу спорту) – 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/>
        <w:t xml:space="preserve">2. З метою підготовки земельної ділянки під будівництво сучасних каналізаційних очисних споруд господарсько-побутових стоків </w:t>
      </w:r>
      <w:r>
        <w:rPr>
          <w:rStyle w:val="Emphasis"/>
          <w:bCs/>
          <w:i w:val="false"/>
          <w:iCs w:val="false"/>
          <w:color w:val="000000"/>
          <w:kern w:val="2"/>
          <w:shd w:fill="FFFFFF" w:val="clear"/>
          <w:lang w:eastAsia="hi-IN"/>
        </w:rPr>
        <w:t>по вул.Вінницьке шосе,135, надати згоду міському комунальному підприємству «Хмельницькводоканал» на зняття ґрунту з подальшим використанням для планування земельних ділянок, на яких споруджуються (будуються) об’єкти на замовлення</w:t>
      </w:r>
      <w:r>
        <w:rPr>
          <w:rStyle w:val="Emphasis"/>
          <w:bCs/>
          <w:i w:val="false"/>
          <w:iCs w:val="false"/>
          <w:spacing w:val="1"/>
          <w:kern w:val="2"/>
          <w:shd w:fill="FFFFFF" w:val="clear"/>
          <w:lang w:eastAsia="hi-IN"/>
        </w:rPr>
        <w:t xml:space="preserve"> Хмельницької міської ради.</w:t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/>
        <w:t>3. Відповідальність  за  виконання  рішення  покласти  на заступника міського голови А.Бондаренка, заступника міського голови А.Нестерук, управління капітального будівництва, департаменту архітектури, містобудування та земельних ресурсів та міське комунальне підприємство “Хмельницькводоканал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5">
    <w:name w:val="Вміст кадру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5:00Z</dcterms:created>
  <dc:creator>zem3</dc:creator>
  <dc:description/>
  <cp:keywords/>
  <dc:language>en-US</dc:language>
  <cp:lastModifiedBy>Шарлай Олександр Федорович</cp:lastModifiedBy>
  <cp:lastPrinted>2019-02-07T12:36:00Z</cp:lastPrinted>
  <dcterms:modified xsi:type="dcterms:W3CDTF">2019-02-08T14:09:00Z</dcterms:modified>
  <cp:revision>5</cp:revision>
  <dc:subject/>
  <dc:title>Проект</dc:title>
</cp:coreProperties>
</file>