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349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35pt;margin-top:1.85pt;width:468.65pt;height:252pt" coordorigin="7,3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;top:3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7;top:3154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3855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3855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 призначення персональної стипендії Хмельницької міської ради у сфері освіти для обдарованих дітей міста Хмельницького у 2019 ро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озглянувши пропозицію виконавчого комітету Хмельницької міської ради, відповідно до рішення двадцять дев’ятої сесії  Хмельницької міської ради від 13.02.2019 року №7 «Про затвердження Положення про персональну стипендію Хмельницької міської ради у сфері освіти для обдарованих дітей міста Хмельницького», керуючись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Призначити з 01.09.2019 року персональну стипендію Хмельницької міської ради в галузі освіти для обдарованих дітей міста Хмельницького згідно з додат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Відповідальність за виконання рішення покласти на заступника міського голови Г.Мельник і Департамент освіти та науки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 Контроль за виконанням рішення покласти на заступника міського голови Г.Мель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____________2019р. №___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дарованих дітей міста Хмельницького для признач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сональної стипендії Хмельницької міської ради у сфері освіти у 2019 ро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. Авсієвич Володимир Русланови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учень 10 класу </w:t>
      </w:r>
      <w:r>
        <w:rPr>
          <w:rFonts w:cs="Times New Roman" w:ascii="Times New Roman" w:hAnsi="Times New Roman"/>
          <w:sz w:val="24"/>
          <w:szCs w:val="24"/>
        </w:rPr>
        <w:t>гімназії №2 м.Хмельницького 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І місце на 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тапі Всеукраїнської учнівської олімпіади з інформаційних технологій (2019р.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Гайдов Іван В’ячеславович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чень 11 класу </w:t>
      </w:r>
      <w:r>
        <w:rPr>
          <w:rFonts w:cs="Times New Roman" w:ascii="Times New Roman" w:hAnsi="Times New Roman"/>
          <w:sz w:val="24"/>
          <w:szCs w:val="24"/>
        </w:rPr>
        <w:t>технологічного багатопрофільного ліцею з загальноосвітніми класами м. Хмельницького імені Артема Мазу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ІІІ місце на 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тапі Всеукраїнської учнівської олімпіади з польської мови та літератури (2019р.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3. Дядюк Антон Віталійович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нь 10 класу Хмельницького колегіуму імені Володимира Козубня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І місц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ІІІ етапі Всеукраїнського конкурсу-захисту науково-дослідницьких робіт учнів-членів Малої академії наук України у секції «Комп’ютерні системи та мережі» (2019р.); ІІІ місце на 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тапі Всеукраїнської учнівської олімпіади з інформатики (2019р.); ІІІ місце на 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тапі Всеукраїнської учнівської олімпіади з інформаційних технологій (2019р.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4. Жорник Дмитро Олегович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нь 11 класу Хмельницького колегіуму імені Володимира Козубня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ІІІ місц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ІІІ етапі Всеукраїнського конкурсу-захисту науково-дослідницьких робіт учнів-членів Малої академії наук України у секції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nterne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технології 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изайн» (2019р.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5. Коваль Єлизавета Віталіївн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ниця 10 класу Хмельницької гімназії №1 імені Володимира Красицького – ІІ місце на 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тапі Всеукраїнської учнівської олімпіади з англійської мови (2019р.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6. Колесник Андрій Андрійович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нь 11 класу Хмельницької гімназії №1 імені Володимира Красицького  – ІІ місце на 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тапі Всеукраїнської учнівської олімпіади з історії (2019р.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7. Кучман Софія Ігорівна, </w:t>
      </w:r>
      <w:r>
        <w:rPr>
          <w:rFonts w:cs="Times New Roman" w:ascii="Times New Roman" w:hAnsi="Times New Roman"/>
          <w:sz w:val="24"/>
          <w:szCs w:val="24"/>
        </w:rPr>
        <w:t xml:space="preserve">учениця 5 клас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Хмельницького ліцею №17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ІІ місце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тапі </w:t>
      </w:r>
      <w:r>
        <w:rPr>
          <w:rFonts w:cs="Times New Roman" w:ascii="Times New Roman" w:hAnsi="Times New Roman"/>
          <w:sz w:val="24"/>
          <w:szCs w:val="24"/>
        </w:rPr>
        <w:t xml:space="preserve">І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іжнародного мовно-літературного конкурсу учнівської та студентської молоді імені Тараса Шевченка (2019р.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8. Міль Віталій Сергійович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нь 9 класу Хмельницької гімназії №1 імені Володимира Красицького – ІІ місце на 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тапі Всеукраїнської учнівської олімпіади з інформатики (2019р.)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9. Назарець Анастасія Михайлівна, </w:t>
      </w:r>
      <w:r>
        <w:rPr>
          <w:rFonts w:cs="Times New Roman" w:ascii="Times New Roman" w:hAnsi="Times New Roman"/>
          <w:sz w:val="24"/>
          <w:szCs w:val="24"/>
        </w:rPr>
        <w:t xml:space="preserve">учениця 11 клас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Хмельницького навчально-виховного комплексу №4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ІІІ місце на 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тапі Всеукраїнської учнівської олімпіади з екології (2019р.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10. Нечаєв-Сліпченко Нікіта Євгенович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нь 8 класу </w:t>
      </w:r>
      <w:r>
        <w:rPr>
          <w:rFonts w:cs="Times New Roman" w:ascii="Times New Roman" w:hAnsi="Times New Roman"/>
          <w:sz w:val="24"/>
          <w:szCs w:val="24"/>
        </w:rPr>
        <w:t>гімназії №2 м.Хмельницького 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ІІІ місце на 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тапі Всеукраїнської учнівської олімпіади з хімії (2019р.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11. Павлова Ганна Петрівна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ихованка дитячо-юнацької спортивної школи </w:t>
      </w:r>
      <w:r>
        <w:rPr>
          <w:rFonts w:cs="Times New Roman" w:ascii="Times New Roman" w:hAnsi="Times New Roman"/>
          <w:sz w:val="24"/>
          <w:szCs w:val="24"/>
        </w:rPr>
        <w:t xml:space="preserve">Департаменту освіти та науки Хмельницької міської ради – І та два ІІ-х місця у Всеукраїнських зональних змаганнях з веслування на байдарках і каное «Стрімкі човни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ІІ регата «Добротвір» (2018р.); І та два ІІ-х місця у відкритому чемпіонаті України </w:t>
      </w:r>
      <w:r>
        <w:rPr>
          <w:rFonts w:cs="Times New Roman" w:ascii="Times New Roman" w:hAnsi="Times New Roman"/>
          <w:sz w:val="24"/>
          <w:szCs w:val="24"/>
        </w:rPr>
        <w:t xml:space="preserve">з веслування на байдарках і каное серед юнаків та дівча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2018р.); І та ІІІ місця у командному чемпіонаті України серед закладів фізичної культури та спорту серед юнаків та дівчат </w:t>
      </w:r>
      <w:r>
        <w:rPr>
          <w:rFonts w:cs="Times New Roman" w:ascii="Times New Roman" w:hAnsi="Times New Roman"/>
          <w:sz w:val="24"/>
          <w:szCs w:val="24"/>
        </w:rPr>
        <w:t xml:space="preserve">«Стрімкі човни» з  веслування  на байдарках і каное, фіна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2018р.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12. Пасічник Дарина Василівн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ниця 11 класу </w:t>
      </w:r>
      <w:r>
        <w:rPr>
          <w:rFonts w:cs="Times New Roman" w:ascii="Times New Roman" w:hAnsi="Times New Roman"/>
          <w:sz w:val="24"/>
          <w:szCs w:val="24"/>
        </w:rPr>
        <w:t>технологічного багатопрофільного ліцею з загальноосвітніми класами м. Хмельницького імені Артема Мазу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ІІІ місц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ІІІ етапі Всеукраїнського конкурсу-захисту науково-дослідницьких робіт учнів-членів Малої академії наук України у секції «Теологія, релігієзнавство та історія релігії» (2019р.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13. Пєрєпєчкіна Єлизавета Андріївна,</w:t>
      </w:r>
      <w:r>
        <w:rPr>
          <w:rFonts w:cs="Times New Roman" w:ascii="Times New Roman" w:hAnsi="Times New Roman"/>
          <w:sz w:val="24"/>
          <w:szCs w:val="24"/>
        </w:rPr>
        <w:t xml:space="preserve"> учениця 11 класу технологічного багатопрофільного ліцею з загальноосвітніми класами м. Хмельницького імені Артема Мазура – ІІІ місц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ІІІ етапі Всеукраїнського конкурсу-захисту науково-дослідницьких робіт учнів-членів Малої академії наук України у секції «Історія України» (2019 р.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Пилявець Ангеліна Андріївна, </w:t>
      </w:r>
      <w:r>
        <w:rPr>
          <w:rFonts w:cs="Times New Roman" w:ascii="Times New Roman" w:hAnsi="Times New Roman"/>
          <w:sz w:val="24"/>
          <w:szCs w:val="24"/>
        </w:rPr>
        <w:t xml:space="preserve">учениця 5 клас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мельницького ліцею №17 – ІІІ місце на 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тапі Всеукраїнської учнівської олімпіади з трудового навчання (технологій) (2019 р.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Рамський Ігор Андрійович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нь </w:t>
      </w:r>
      <w:r>
        <w:rPr>
          <w:rFonts w:cs="Times New Roman" w:ascii="Times New Roman" w:hAnsi="Times New Roman"/>
          <w:sz w:val="24"/>
          <w:szCs w:val="24"/>
        </w:rPr>
        <w:t>11 клас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Хмельницького ліцею № 17 – ІІІ місце на 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тапі Всеукраїнської учнівської олімпіади з інформатики (2019 р.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16. Ратушняк Денис Святославович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нь 9 класу Хмельницької гімназії №1 імені Володимира Красицького – ІІІ місце на 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тапі Всеукраїнської учнівської олімпіади з інформатики (2019 р.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17. Рудик Аліна Романівн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ниця 10 клас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вчально-виховного комплексу №10 м.Хмельницького –</w:t>
      </w:r>
      <w:r>
        <w:rPr>
          <w:rFonts w:cs="Times New Roman" w:ascii="Times New Roman" w:hAnsi="Times New Roman"/>
          <w:sz w:val="24"/>
          <w:szCs w:val="24"/>
        </w:rPr>
        <w:t xml:space="preserve"> ІІІ місц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ІІІ етапі Всеукраїнського конкурсу-захисту науково-дослідницьких робіт учнів-членів Малої академії наук України у секції «Соціологія» (2019р.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18. Таравський Денис Едуардович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нь 8 класу </w:t>
      </w:r>
      <w:r>
        <w:rPr>
          <w:rFonts w:cs="Times New Roman" w:ascii="Times New Roman" w:hAnsi="Times New Roman"/>
          <w:sz w:val="24"/>
          <w:szCs w:val="24"/>
        </w:rPr>
        <w:t>гімназії №2 м.Хмельницького 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ІІІ місце на 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тапі Всеукраїнської учнівської олімпіади з інформатики (2019 р.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19. Терехов Тимур Ігорович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нь </w:t>
      </w:r>
      <w:r>
        <w:rPr>
          <w:rFonts w:cs="Times New Roman" w:ascii="Times New Roman" w:hAnsi="Times New Roman"/>
          <w:sz w:val="24"/>
          <w:szCs w:val="24"/>
        </w:rPr>
        <w:t>9 клас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Хмельницького ліцею №17 – ІІ місце на 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тапі Всеукраїнської учнівської олімпіади з хімії (2019р.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20. Ткачук Олександр Андрійович, </w:t>
      </w:r>
      <w:r>
        <w:rPr>
          <w:rFonts w:cs="Times New Roman" w:ascii="Times New Roman" w:hAnsi="Times New Roman"/>
          <w:sz w:val="24"/>
          <w:szCs w:val="24"/>
        </w:rPr>
        <w:t xml:space="preserve">вихованець авіамодельного гурт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Хмельницького палацу творчості дітей та юнацтв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І місце у класі моделей F4В Всеукраїнських відкритих змагань учнівської молоді (юніори) з авіамодельного спорту (кордові моделі)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нг) (2018р.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21. Туржанська Дарина Віталіївн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ниця 4 класу</w:t>
      </w:r>
      <w:r>
        <w:rPr>
          <w:rFonts w:cs="Times New Roman" w:ascii="Times New Roman" w:hAnsi="Times New Roman"/>
          <w:sz w:val="24"/>
          <w:szCs w:val="24"/>
        </w:rPr>
        <w:t xml:space="preserve"> спеціалізованої загальноосвітньої школи І-ІІІ ступенів №1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.</w:t>
      </w:r>
      <w:r>
        <w:rPr>
          <w:rFonts w:cs="Times New Roman" w:ascii="Times New Roman" w:hAnsi="Times New Roman"/>
          <w:sz w:val="24"/>
          <w:szCs w:val="24"/>
        </w:rPr>
        <w:t>Хмельниць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І місц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тапі ХІХ Міжнародного конкурсу з української мови імені Петра Яцика (2019р.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22. Фомюк Артем Павлович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нь 9 класу </w:t>
      </w:r>
      <w:r>
        <w:rPr>
          <w:rFonts w:cs="Times New Roman" w:ascii="Times New Roman" w:hAnsi="Times New Roman"/>
          <w:sz w:val="24"/>
          <w:szCs w:val="24"/>
        </w:rPr>
        <w:t>гімназії №2 м.Хмельницького 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ІІ місце на 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тапі Всеукраїнської учнівської олімпіади з інформатики (2019р.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23. Шейгец Катерина Володимирівн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ниця 10 класу Хмельницької </w:t>
      </w:r>
      <w:r>
        <w:rPr>
          <w:rFonts w:cs="Times New Roman" w:ascii="Times New Roman" w:hAnsi="Times New Roman"/>
          <w:sz w:val="24"/>
          <w:szCs w:val="24"/>
        </w:rPr>
        <w:t xml:space="preserve">спеціалізованої середньої загальноосвітньої школи І-ІІІ ступенів №6 з поглибленим вивченням німецької мови з 1-го класу – ІІІ місц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тапі Всеукраїнської учнівської олімпіади з німецької мови (2019р.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24. Швець Анна Миколаївн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ниця 11 класу </w:t>
      </w:r>
      <w:r>
        <w:rPr>
          <w:rFonts w:cs="Times New Roman" w:ascii="Times New Roman" w:hAnsi="Times New Roman"/>
          <w:sz w:val="24"/>
          <w:szCs w:val="24"/>
        </w:rPr>
        <w:t xml:space="preserve">гімназії №2 м.Хмельницького – ІІ місц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ІІІ етапі Всеукраїнського конкурсу-захисту науково-дослідницьких робіт учнів-членів Малої академії наук України у секції «Українська література» (2019р.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. Щербанюк Іван Сергійович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нь 11 клас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вчально-виховного комплексу №10 м.Хмельницького – ІІІ місц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тапі Всеукраїнської учнівської олімпіади з екології (2019р.)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 міської рад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М.Крива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.о. директора Департаменту освіти та наук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Л.Корнієцька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32:00Z</dcterms:created>
  <dc:creator>User</dc:creator>
  <dc:description/>
  <cp:keywords/>
  <dc:language>en-US</dc:language>
  <cp:lastModifiedBy>Шарлай Олександр Федорович</cp:lastModifiedBy>
  <dcterms:modified xsi:type="dcterms:W3CDTF">2019-06-04T06:44:00Z</dcterms:modified>
  <cp:revision>3</cp:revision>
  <dc:subject/>
  <dc:title/>
</cp:coreProperties>
</file>