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лопотання приватної фірми «Діта» та громадянки Дехтяр Тетяни Володимирівни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spacing w:lineRule="auto" w:line="240"/>
        <w:ind w:right="-5" w:firstLine="567"/>
        <w:jc w:val="both"/>
        <w:rPr>
          <w:lang w:val="ru-RU"/>
        </w:rPr>
      </w:pPr>
      <w:r>
        <w:rPr/>
        <w:t>1. Внести зміни в договір про пайову участь у створенні і розвитку інженерно-транспортної та соціальної інфраструктури міста Хмельницького від 28.12.2017 №252 (розмір пайової участі (838 125 (вісімсот тридцять вісім тисяч сто двадцять п’ять) гривень), який укладений з приватною фірмою «Діта», виклавши п.2.4 в наступній редакції: «Пайова участь сплачується до 30.12.2019»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15.02.2018 №32 (розмір пайової участі (345 863 (триста сорок п’ять тисяч вісімсот шістдесят три) гривні), який укладений з приватною фірмою «Діта» та громадянкою Дехтяр Тетяною Володимирівною, виклавши п.2.4 в наступній редакції: «Пайова участь сплачується до 30.12.2019».</w:t>
      </w:r>
    </w:p>
    <w:p>
      <w:pPr>
        <w:pStyle w:val="Normal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кадру"/>
    <w:basedOn w:val="TextBody"/>
    <w:qFormat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29:00Z</dcterms:created>
  <dc:creator>zem3</dc:creator>
  <dc:description/>
  <cp:keywords/>
  <dc:language>en-US</dc:language>
  <cp:lastModifiedBy>Шарлай Олександр Федорович</cp:lastModifiedBy>
  <cp:lastPrinted>2019-06-13T17:28:00Z</cp:lastPrinted>
  <dcterms:modified xsi:type="dcterms:W3CDTF">2019-06-14T06:28:00Z</dcterms:modified>
  <cp:revision>3</cp:revision>
  <dc:subject/>
  <dc:title>Проект</dc:title>
</cp:coreProperties>
</file>