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ind w:right="5386" w:hanging="0"/>
        <w:jc w:val="both"/>
        <w:rPr/>
      </w:pPr>
      <w:r>
        <w:rPr>
          <w:lang w:val="uk-UA"/>
        </w:rPr>
        <w:t xml:space="preserve">Про внесення змін до рішення </w:t>
      </w:r>
      <w:r>
        <w:rPr>
          <w:color w:val="000000"/>
          <w:lang w:val="uk-UA" w:eastAsia="ru-RU"/>
        </w:rPr>
        <w:t xml:space="preserve">двадцять дев’ятої сесії </w:t>
      </w:r>
      <w:r>
        <w:rPr>
          <w:lang w:val="uk-UA"/>
        </w:rPr>
        <w:t>Хмельницької міської ради від 12.02.2019 року №32 «Про припинення комунального підприємства Управляюча муніципальна компанія «Будівельник»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 w:eastAsia="ru-RU"/>
        </w:rPr>
        <w:t xml:space="preserve">заступника міського голови, керуючись ст.ст.104,110-112 Цивільного кодексу України, Господарським кодексом України, Законом України «Про місцеве самоврядування в Україні», </w:t>
      </w:r>
      <w:r>
        <w:rPr>
          <w:lang w:val="uk-UA"/>
        </w:rPr>
        <w:t>Хмельниц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двадцять дев’ятої сесії Хмельницької міської ради від 12.02.2019 року №32 «Про припинення комунального підприємства», виклавши додаток 1 в новій редакції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Нестеру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  <w:lang w:val="ru-RU"/>
        </w:rPr>
      </w:pPr>
      <w:r>
        <w:rPr>
          <w:i/>
          <w:sz w:val="24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____________2019р. №___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napToGrid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/>
      </w:pPr>
      <w:r>
        <w:rPr/>
        <w:t>ліквідаційної комісії по ліквідації комунального підприємства «Управляюча муніципальна компанія «Будівельник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30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 Роман Олексій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арбітражний керуючий, вул.Свободи,3 кв.137 реєстраційний номер облікової картки платника податків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управління житлово-комунального господарства Хмельницької міської ради, реєстраційний номер облікової картки платника податків, місце роботи: м.Хмельницький, вул.Проскурівська,1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- заступник начальника управління начальник планово-фінансового відділу управління житлово-комунального господарства Хмельницької міської ради, реєстраційний номер облікової картки платника податків, м. Хмельницький, вул.Проскурівська,1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ронюк Наталія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фінансів галузей виробничої сфери фінансового управління, реєстраційний номер облікової картки платника податків, м.Хмельницький, вул.Проскурівська,56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тащук Катерина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управління житлово-комунального господарства Хмельницької міської ради, реєстраційний номер облікової картки платника податків м.Хмельницький, вул.Проскурівська,1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Рейман Алла Олександрівна 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бухгалтерського обліку та звітності, головний бухгалтер управління житлово-комунального господарства Хмельницької міської ради, реєстраційний номер облікової картки платника податків, місце роботи: м.Хмельницький, вул.Проскурівська,1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ронецький Слов’ян Ільк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, реєстраційний номер облікової картки платника податків</w:t>
            </w:r>
          </w:p>
        </w:tc>
      </w:tr>
      <w:tr>
        <w:trPr>
          <w:trHeight w:val="477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аламарчук Віктор Анатолій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, реєстраційний номер облікової картки платників подат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житлово-комунального</w:t>
      </w:r>
    </w:p>
    <w:p>
      <w:pPr>
        <w:pStyle w:val="Normal"/>
        <w:jc w:val="both"/>
        <w:rPr/>
      </w:pPr>
      <w:r>
        <w:rPr>
          <w:lang w:val="uk-UA"/>
        </w:rPr>
        <w:t>господарства</w:t>
        <w:tab/>
        <w:tab/>
        <w:tab/>
        <w:tab/>
        <w:tab/>
        <w:tab/>
        <w:tab/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7:00Z</dcterms:created>
  <dc:creator>1</dc:creator>
  <dc:description/>
  <cp:keywords/>
  <dc:language>en-US</dc:language>
  <cp:lastModifiedBy>Шарлай Олександр Федорович</cp:lastModifiedBy>
  <cp:lastPrinted>2019-05-10T12:30:00Z</cp:lastPrinted>
  <dcterms:modified xsi:type="dcterms:W3CDTF">2019-06-11T13:57:00Z</dcterms:modified>
  <cp:revision>12</cp:revision>
  <dc:subject/>
  <dc:title/>
</cp:coreProperties>
</file>