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Додаток 1 </w:t>
        <w:br/>
        <w:t xml:space="preserve">до рішення виконавчого комітету </w:t>
      </w:r>
    </w:p>
    <w:p>
      <w:pPr>
        <w:pStyle w:val="Normal"/>
        <w:spacing w:lineRule="auto" w:line="288" w:before="0" w:after="120"/>
        <w:ind w:left="5529" w:hanging="0"/>
        <w:rPr/>
      </w:pPr>
      <w:r>
        <w:rPr>
          <w:rFonts w:cs="Times New Roman" w:ascii="Times New Roman" w:hAnsi="Times New Roman"/>
          <w:lang w:val="uk-UA" w:eastAsia="en-US"/>
        </w:rPr>
        <w:t>від ________ 2023 року № _____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highlight w:val="yellow"/>
          <w:lang w:val="uk-UA" w:eastAsia="en-US"/>
        </w:rPr>
      </w:pPr>
      <w:r>
        <w:rPr>
          <w:rFonts w:cs="Times New Roman" w:ascii="Times New Roman" w:hAnsi="Times New Roman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ування за участі громадськості (Бюджет участі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4-2026 роки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529"/>
        <w:gridCol w:w="4322"/>
      </w:tblGrid>
      <w:tr>
        <w:trPr>
          <w:trHeight w:val="14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бюджетування за участі громадськості (Бюджет участі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-2026 роки</w:t>
            </w:r>
          </w:p>
        </w:tc>
      </w:tr>
      <w:tr>
        <w:trPr>
          <w:trHeight w:val="7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економі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</w:tc>
      </w:tr>
      <w:tr>
        <w:trPr>
          <w:trHeight w:val="126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економі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ор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 мет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громадськості до розподілу коштів бюджету Хмельницької міської територіальної громади для забезпечення соціально-економічного розвитку громади та покращення добробуту її мешканців.</w:t>
            </w:r>
          </w:p>
        </w:tc>
      </w:tr>
      <w:tr>
        <w:trPr>
          <w:trHeight w:val="4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</w:tr>
      <w:tr>
        <w:trPr>
          <w:trHeight w:val="8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бюдже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ої громади</w:t>
            </w:r>
          </w:p>
        </w:tc>
      </w:tr>
      <w:tr>
        <w:trPr>
          <w:trHeight w:val="26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ровадження проектів, ініційованих мешканцями Хмельницької міської територіальної громади, спрямованих на соціально-економічний розвиток громади та/або вирішення конкретних проблем, що його стримують. Зростання активності мешканців громад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ування за участі громадськості (Бюджет участі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4-2026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highlight w:val="yellow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  <w:color w:val="000000"/>
          <w:lang w:val="en-US" w:eastAsia="en-US"/>
        </w:rPr>
        <w:tab/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1.1.</w:t>
        <w:tab/>
        <w:t xml:space="preserve">Програма </w:t>
      </w:r>
      <w:r>
        <w:rPr>
          <w:rFonts w:cs="Times New Roman" w:ascii="Times New Roman" w:hAnsi="Times New Roman"/>
        </w:rPr>
        <w:t xml:space="preserve">бюджетування за участі громадськості (Бюджет участі) Хмельницької міської територіальної громади на 2024-2026 роки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(далі - Програма) передбачає </w:t>
      </w:r>
      <w:r>
        <w:rPr>
          <w:rFonts w:cs="Times New Roman" w:ascii="Times New Roman" w:hAnsi="Times New Roman"/>
        </w:rPr>
        <w:t xml:space="preserve">організацію процесу бюджетування за участі громадськості шляхом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реалізації проектів громадян, спрямованих на розвиток громади у визначених пріоритетних напрям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ab/>
        <w:t>1.2.</w:t>
        <w:tab/>
        <w:t>Програма визначає мету, цілі та завдання, механізм реалізації бюджетування за рахунок коштів, передбачених у бюджеті Хмельницької міської територіальної громади, очікувані результа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38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Мета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720" w:hanging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240"/>
        <w:ind w:firstLine="708"/>
        <w:rPr/>
      </w:pPr>
      <w:r>
        <w:rPr>
          <w:rStyle w:val="2"/>
          <w:color w:val="000000"/>
          <w:sz w:val="24"/>
          <w:szCs w:val="24"/>
          <w:lang w:val="uk-UA" w:eastAsia="uk-UA"/>
        </w:rPr>
        <w:t xml:space="preserve">2.1. Метою Програми є </w:t>
      </w:r>
      <w:r>
        <w:rPr>
          <w:sz w:val="24"/>
          <w:szCs w:val="24"/>
          <w:lang w:val="uk-UA"/>
        </w:rPr>
        <w:t>залучення громадськості до розподілу коштів бюджету Хмельницької міської територіальної громади для забезпечення соціально-економічного і культурного розвитку громади та покращення добробуту її мешканців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211"/>
        <w:shd w:fill="auto" w:val="clear"/>
        <w:spacing w:before="0" w:after="240"/>
        <w:jc w:val="center"/>
        <w:rPr>
          <w:sz w:val="24"/>
          <w:szCs w:val="24"/>
          <w:lang w:val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3. Цілі та завдання Програми</w:t>
      </w:r>
    </w:p>
    <w:p>
      <w:pPr>
        <w:pStyle w:val="211"/>
        <w:shd w:fill="auto" w:val="clear"/>
        <w:tabs>
          <w:tab w:val="clear" w:pos="708"/>
          <w:tab w:val="left" w:pos="486" w:leader="none"/>
          <w:tab w:val="left" w:pos="993" w:leader="none"/>
        </w:tabs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3.1.</w:t>
        <w:tab/>
        <w:t>Ціль програми - налагодження системного діалогу органів місцевого самоврядування Хмельницької міської територіальної громади з мешканцями громади, створення умов для їх участі у реалізації повноважень, визначених Законом України «Про місцеве самоврядування в Україні».</w:t>
      </w:r>
    </w:p>
    <w:p>
      <w:pPr>
        <w:pStyle w:val="211"/>
        <w:shd w:fill="auto" w:val="clear"/>
        <w:tabs>
          <w:tab w:val="clear" w:pos="708"/>
          <w:tab w:val="left" w:pos="477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3.2.</w:t>
        <w:tab/>
        <w:t>Завданнями Програми є реалізація за рахунок коштів бюджету Хмельницької міської територіальної громади проектів, ініційованих мешканцями громади.</w:t>
      </w:r>
    </w:p>
    <w:p>
      <w:pPr>
        <w:pStyle w:val="211"/>
        <w:shd w:fill="auto" w:val="clear"/>
        <w:tabs>
          <w:tab w:val="clear" w:pos="708"/>
          <w:tab w:val="left" w:pos="491" w:leader="none"/>
          <w:tab w:val="left" w:pos="993" w:leader="none"/>
          <w:tab w:val="left" w:pos="1418" w:leader="none"/>
        </w:tabs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3.3.</w:t>
        <w:tab/>
        <w:t>Реалізація цілей та завдань Програми покладається на управління економіки міської ради та відповідальні виконавчі органи міської ради.</w:t>
      </w:r>
    </w:p>
    <w:p>
      <w:pPr>
        <w:pStyle w:val="211"/>
        <w:shd w:fill="auto" w:val="clear"/>
        <w:tabs>
          <w:tab w:val="clear" w:pos="708"/>
          <w:tab w:val="left" w:pos="491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4. Пріоритети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4.1. Пріоритетними напрямками Програми є реалізація проектів за наступними сферами: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благоустрій громадського простору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інноваційна освіта, національно-патріотичне виховання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охорона здоров’я та реабілітація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соціальний захист та підтримка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- спортивна громада, активна молодь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культурно-мистецький розвиток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- розвиток сільських територій.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5. Механізм реалізації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2"/>
          <w:color w:val="000000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5.1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Механізм реалізації Програми </w:t>
      </w:r>
      <w:r>
        <w:rPr>
          <w:rFonts w:cs="Times New Roman" w:ascii="Times New Roman" w:hAnsi="Times New Roman"/>
        </w:rPr>
        <w:t xml:space="preserve"> забезпечується відповідно до Положення про бюджетування за участі громадськості (Бюджет участі) Хмельницької міської територіальної громади (далі – Положення), яке затверджується міською радою. </w:t>
      </w:r>
    </w:p>
    <w:p>
      <w:pPr>
        <w:pStyle w:val="211"/>
        <w:shd w:fill="auto" w:val="clear"/>
        <w:tabs>
          <w:tab w:val="clear" w:pos="708"/>
          <w:tab w:val="left" w:pos="497" w:leader="none"/>
        </w:tabs>
        <w:ind w:right="140" w:hanging="0"/>
        <w:rPr>
          <w:rStyle w:val="2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53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6. Фінансування проекті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  <w:tab w:val="left" w:pos="3653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  <w:tab/>
        <w:t>На фінансування проектів використовуються кошти, виділені з бюджету Хмельницької міської територіальної громади на відповідні ціл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2.</w:t>
        <w:tab/>
        <w:t>Максимальний обсяг коштів на реалізацію одного проекту не повинен перевищувати 350 тис.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/>
        <w:t>6.3.</w:t>
        <w:tab/>
        <w:t>Орієнтовний обсяг фінансування Програми за роками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418"/>
        <w:gridCol w:w="14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ування, тис. 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4. Обсяг фінансування проектів на кожний рік розподіляється наступним чин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у сфері «благоустрій громадського простору» – </w:t>
        <w:br/>
        <w:t>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інноваційна освіта, національно-патріотичне виховання» 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охорона здоров’я та реабілітація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соціальний захист та підтримка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спортивна громада, активна молодь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культурно-мистецький розвиток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у сфері «розвиток сільських територій» – 1/7 від обсягу фінансування Бюджету участі на рі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5. У разі залишку коштів, за результатами голосування за громадські проекти, рішення щодо вибору проекту, на реалізацію якого направлятимуться зазначені кошти, приймається Комісією з питань Бюджету участі, створеною відповідно до Положення про бюджетування за участі громадськості (Бюджет участі) Хмельницької міської територіальної громади, затвердженого рішенням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6. Передбачити щороку у бюджеті Хмельницької міської територіальної громади на обслуговування Програми бюджетування за участі громадськості (Бюджет участі) Хмельницької міської територіальної громади (підтримка автоматизованої  системи, забезпечення висвітлення та промоції Бюджету участі) кошти у розмірі 1% від запланованої на рік суми на реалізацію проекті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7.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1. Виконання Програми забезпечують відповідальні виконавчі органи та управління економіки міської ради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2. Звіти про реалізацію проектів надаються управлінню економіки відповідальними за реалізацію проектів виконавчими органами  міської ради у терміни, встановлені Положенням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 xml:space="preserve">7.3. </w:t>
      </w:r>
      <w:r>
        <w:rPr>
          <w:sz w:val="24"/>
          <w:szCs w:val="24"/>
          <w:lang w:val="uk-UA"/>
        </w:rPr>
        <w:t>Звіт про реалізацію проектів оприлюднюються на офіційному сайті Хмельницької міської рад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8. Очікувані результати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8.1.</w:t>
        <w:tab/>
        <w:t>Впровадження проектів мешканців громади, спрямованих на забезпечення соціально-економічного розвитку громади та/або вирішення конкретних проблем, що його стримують.</w:t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8.2.</w:t>
        <w:tab/>
        <w:t>Зростання активності громадян, залучених до вирішення пріоритетних проблем громади та її мешканців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8.3.</w:t>
        <w:tab/>
      </w:r>
      <w:r>
        <w:rPr>
          <w:sz w:val="24"/>
          <w:szCs w:val="24"/>
          <w:lang w:val="uk-UA"/>
        </w:rPr>
        <w:t>Встановлення партнерських відносин між владою та громадою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комітету </w:t>
        <w:tab/>
        <w:tab/>
        <w:tab/>
        <w:t>Юлія САБІЙ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>
          <w:sz w:val="24"/>
          <w:szCs w:val="24"/>
          <w:lang w:val="uk-UA"/>
        </w:rPr>
        <w:t xml:space="preserve">В. о. начальника управління економіки </w:t>
        <w:tab/>
        <w:tab/>
        <w:tab/>
        <w:tab/>
        <w:t>Наталія САХАРОВА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2Impact">
    <w:name w:val="Основной текст (2) + Impact"/>
    <w:qFormat/>
    <w:rPr>
      <w:rFonts w:ascii="Impact" w:hAnsi="Impact" w:cs="Impact"/>
      <w:sz w:val="20"/>
      <w:szCs w:val="20"/>
      <w:lang w:bidi="ar-SA"/>
    </w:rPr>
  </w:style>
  <w:style w:type="character" w:styleId="26">
    <w:name w:val="Основной текст (2) + 6"/>
    <w:qFormat/>
    <w:rPr>
      <w:b/>
      <w:bCs/>
      <w:sz w:val="13"/>
      <w:szCs w:val="13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qFormat/>
    <w:rPr>
      <w:b/>
      <w:bCs/>
      <w:lang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eastAsia="en-US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6:00Z</dcterms:created>
  <dc:creator>Jane</dc:creator>
  <dc:description/>
  <cp:keywords/>
  <dc:language>en-US</dc:language>
  <cp:lastModifiedBy>Кізенко Євгенія Володимирівна</cp:lastModifiedBy>
  <cp:lastPrinted>2019-06-06T11:05:00Z</cp:lastPrinted>
  <dcterms:modified xsi:type="dcterms:W3CDTF">2023-10-19T13:30:00Z</dcterms:modified>
  <cp:revision>78</cp:revision>
  <dc:subject/>
  <dc:title/>
</cp:coreProperties>
</file>