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комітету від </w:t>
      </w:r>
      <w:r>
        <w:rPr>
          <w:lang w:val="uk-UA"/>
        </w:rPr>
        <w:t>10.06.2010  № 73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  <w:tab/>
        <w:t xml:space="preserve"> Розглянувши звернення фізичної особи - підприємця Романовської Галини Іванівни, керуючись Законом України  «Про місцеве самоврядування в Україні», виконавчий комітет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  <w:t>1.</w:t>
      </w:r>
      <w:r>
        <w:rPr/>
        <w:t> </w:t>
      </w:r>
      <w:r>
        <w:rPr>
          <w:lang w:val="uk-UA"/>
        </w:rPr>
        <w:t>Визнати таким,  що втратило чинність рішення  виконавчого  комітету                                від 10.06.2010  № 731 «Про надання дозволу на розміщення та експлуатацію об’єкту торгівлі – магазину по торгівлі продовольчими та непродовольчими товарами фізичній особі - підприємцю Романовській Галині Іванівні».</w:t>
      </w:r>
    </w:p>
    <w:p>
      <w:pPr>
        <w:pStyle w:val="TextBody"/>
        <w:ind w:firstLine="708"/>
        <w:rPr/>
      </w:pPr>
      <w:r>
        <w:rPr/>
        <w:t>2. Контроль за виконанням рішення покласти на заступника міського голови              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80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0:00Z</dcterms:created>
  <dc:creator>I_Zapadenko</dc:creator>
  <dc:description/>
  <cp:keywords/>
  <dc:language>en-US</dc:language>
  <cp:lastModifiedBy>Отрощенко Сергій Володимирович</cp:lastModifiedBy>
  <cp:lastPrinted>2022-10-07T09:10:00Z</cp:lastPrinted>
  <dcterms:modified xsi:type="dcterms:W3CDTF">2022-11-15T08:51:00Z</dcterms:modified>
  <cp:revision>5</cp:revision>
  <dc:subject/>
  <dc:title>  Про втрату чинності рішення виконавчого </dc:title>
</cp:coreProperties>
</file>