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34" w:right="-7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right="-75" w:hanging="0"/>
              <w:rPr>
                <w:bCs/>
              </w:rPr>
            </w:pPr>
            <w:r>
              <w:rPr>
                <w:bCs/>
              </w:rPr>
              <w:t>Про затвердження актів безоплатного  приймання - передачі в комунальну власність Хмельницької міської територіальної громади кварти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Розглянувши матеріали, надані управлінням капітального будівництва, на виконання рішення п’ятнадцятої сесії Хмельницької міської ради від 31.05.2017 № 73 «Про надання згоди Асоціації «Регіональне будівництво Хмельниччини» на безоплатну передачу в комунальну власність територіальної громади міста квартир» із змінами, внесеними рішенням позачергової вісімнадцятої сесії від 09.09.2022 № 23, рішення виконавчого комітету Хмельницької міської ради від 06.09.2017 № 613 «Про створення комісій з питань безоплатної передачі в комунальну власність територіальної громади міста Хмельницького квартир» із змінами, внесеними рішенням виконавчого комітету від 22.09.2022 № 696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 виконавчий комітет Хмельницької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jc w:val="both"/>
        <w:rPr>
          <w:color w:val="000000"/>
          <w:shd w:fill="FFFFFF" w:val="clear"/>
        </w:rPr>
      </w:pPr>
      <w:r>
        <w:rPr/>
        <w:t xml:space="preserve">ВИРІШИВ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Затвердити акти безоплатного приймання передачі в комунальну власність Хмельницької міської територіальної громади квартир для надання винятково сім’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, учасникам бойових дій в антитерористичній операції, які належать Асоціації «Регіональне будівництво Хмельниччини»</w:t>
      </w:r>
      <w:r>
        <w:rPr>
          <w:bCs/>
        </w:rPr>
        <w:t>:</w:t>
      </w:r>
    </w:p>
    <w:p>
      <w:pPr>
        <w:pStyle w:val="Normal"/>
        <w:numPr>
          <w:ilvl w:val="1"/>
          <w:numId w:val="2"/>
        </w:numPr>
        <w:ind w:left="1068" w:hanging="642"/>
        <w:jc w:val="both"/>
        <w:rPr/>
      </w:pPr>
      <w:r>
        <w:rPr>
          <w:bCs/>
        </w:rPr>
        <w:t>квартири № 82, загальною площею 75,1 кв. м по вул. Озерній, 6/2-А (додається);</w:t>
      </w:r>
    </w:p>
    <w:p>
      <w:pPr>
        <w:pStyle w:val="Normal"/>
        <w:numPr>
          <w:ilvl w:val="1"/>
          <w:numId w:val="2"/>
        </w:numPr>
        <w:ind w:left="1068" w:hanging="642"/>
        <w:jc w:val="both"/>
        <w:rPr/>
      </w:pPr>
      <w:r>
        <w:rPr>
          <w:bCs/>
        </w:rPr>
        <w:t>квартири № 123, загальною площею 37,3 кв. м по вул. Озерна, 6/2-А (додаєть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иконанням рішення покласти на заступника міського голови М. Ваврищука, відділ обліку та розподілу житлової площі та управління капітального будівництва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0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5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3-01-12T12:55:00Z</cp:lastPrinted>
  <dcterms:modified xsi:type="dcterms:W3CDTF">2023-02-14T08:14:00Z</dcterms:modified>
  <cp:revision>16</cp:revision>
  <dc:subject/>
  <dc:title/>
</cp:coreProperties>
</file>