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 внесення змін до рішення виконавчого комітету від 22.08.2019 № 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6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 внесення змін до рішення виконавчого комітету від 22.08.2019 № 7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охорони  здоров’я Хмельницької міської ради</w:t>
      </w:r>
      <w:r>
        <w:rPr>
          <w:rStyle w:val="StrongEmphasis"/>
          <w:b w:val="false"/>
        </w:rPr>
        <w:t xml:space="preserve">, </w:t>
      </w:r>
      <w:r>
        <w:rPr/>
        <w:t xml:space="preserve">керуючись 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Внести зміни до рішення виконавчого комітету від 22.08.2019 № 714 «Про затвердження порядку проведення та відшкодування вартості обстеження мешканців міста Хмельницького методом магнітно-резонансної томографії за рахунок коштів міського бюджету», зі змінами, а саме у назві, тексті та додатку до рішенн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1. слова «мешканці міста» у всіх відмінках замінити словами «мешканці громади» у відповідному відмінк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2. слова «міський бюджет» у всіх відмінках замінити словами «бюджет Хмельницької міської територіальної громади» у відповідному відмін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9:00Z</dcterms:created>
  <dc:creator>Elena</dc:creator>
  <dc:description/>
  <cp:keywords/>
  <dc:language>en-US</dc:language>
  <cp:lastModifiedBy>Отрощенко Сергій Володимирович</cp:lastModifiedBy>
  <cp:lastPrinted>2023-05-23T09:36:00Z</cp:lastPrinted>
  <dcterms:modified xsi:type="dcterms:W3CDTF">2023-05-25T07:02:00Z</dcterms:modified>
  <cp:revision>6</cp:revision>
  <dc:subject/>
  <dc:title> </dc:title>
</cp:coreProperties>
</file>