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змін до рішення виконавчого комітету від 22.11.2012     № 1004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 керуючись Правилами паркування транспортних засобів, затверджених постановою Кабінету Міністрів України від 03.12.2009 № 1342 та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Внести зміни в рішення виконавчого комітету від 22.11.2012 № 1004 «</w:t>
      </w:r>
      <w:r>
        <w:rPr>
          <w:shd w:fill="FDFDFD" w:val="clear"/>
        </w:rPr>
        <w:t xml:space="preserve">Про </w:t>
      </w:r>
      <w:r>
        <w:rPr>
          <w:shd w:fill="FDFDFD" w:val="clear"/>
          <w:lang w:val="uk-UA"/>
        </w:rPr>
        <w:t>встановлення режиму роботи майданчиків для паркування в м. Хмельницькому»</w:t>
      </w:r>
      <w:r>
        <w:rPr>
          <w:lang w:val="uk-UA"/>
        </w:rPr>
        <w:t>, виклавши додаток в новій редакції згідно з додатком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від 23.06.2022 № 448 «Про внесення змін до рішення виконавчого комітету від 22.11.2012 № 1004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 w:eastAsia="uk-UA"/>
        </w:rPr>
      </w:pPr>
      <w:r>
        <w:rPr>
          <w:lang w:val="uk-UA"/>
        </w:rPr>
        <w:tab/>
        <w:t>3.</w:t>
      </w:r>
      <w:r>
        <w:rPr/>
        <w:t xml:space="preserve"> Контроль за виконанням рішення покласти на</w:t>
      </w:r>
      <w:r>
        <w:rPr>
          <w:lang w:val="uk-UA"/>
        </w:rPr>
        <w:t xml:space="preserve"> комунальне підприємство по організації роботи міського пасажирського транспорту та</w:t>
      </w:r>
      <w:r>
        <w:rPr/>
        <w:t xml:space="preserve"> заступника міського голови</w:t>
      </w:r>
      <w:r>
        <w:rPr>
          <w:lang w:val="uk-UA"/>
        </w:rPr>
        <w:t xml:space="preserve">               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 xml:space="preserve">від «25»05.2023 р. №515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ерелік відведених майданчиків для паркування в м. Хмельницькому, на яких встановлюється режим робо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60"/>
        <w:gridCol w:w="1281"/>
        <w:gridCol w:w="1632"/>
        <w:gridCol w:w="1585"/>
        <w:gridCol w:w="1450"/>
      </w:tblGrid>
      <w:tr>
        <w:trPr>
          <w:trHeight w:val="4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Адреси розташування відведених майданчиків для паркуванн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Площа відведеної земельної ділянки кв. м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Кількість місць паркування транспортних засобі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Режим роботи</w:t>
            </w:r>
          </w:p>
        </w:tc>
      </w:tr>
      <w:tr>
        <w:trPr>
          <w:trHeight w:val="4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д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Південна та північна сторона проспекту Миру від            вул. Трудової до АЗ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8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неді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Львівське шосе, північна сторона від виїзду з стоянки ПП« Ізіда» до входу в ринок «ВВК Поділля-2», від входу в ринок ТД «Тісса» до території буд. №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7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середа, п’ятниця- неділя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 xml:space="preserve">Вул. Соборна від </w:t>
              <w:br/>
              <w:t>вул. Героїв Майдану до    вул. Прибуз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ід вул. Героїв Майдану до вул. Поділь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ід вул. Подільської до    вул. Прибуз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Грушевського від </w:t>
              <w:br/>
              <w:t xml:space="preserve">вул. Володимирської до </w:t>
              <w:br/>
              <w:t>вул. Старомі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вул. Володимирської до вул. Поділь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вул. Подільської до    вул. Старомі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айсер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олодимирської до</w:t>
              <w:br/>
              <w:t>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Староміськ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Грушевського до       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  <w:t>Керуючий справами виконавчого комітету                                                        Юлія САБІЙ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Директор комуналь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по організації роботи міського пасажирського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655" w:leader="none"/>
        </w:tabs>
        <w:rPr/>
      </w:pPr>
      <w:r>
        <w:rPr/>
        <w:t>транспорту</w:t>
        <w:tab/>
        <w:tab/>
        <w:t xml:space="preserve"> Віталій КОГУ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05-19T14:25:00Z</cp:lastPrinted>
  <dcterms:modified xsi:type="dcterms:W3CDTF">2023-05-30T08:14:00Z</dcterms:modified>
  <cp:revision>51</cp:revision>
  <dc:subject/>
  <dc:title/>
</cp:coreProperties>
</file>