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>
          <w:shd w:fill="FDFDFD" w:val="clear"/>
        </w:rPr>
        <w:t>Про встановлення тарифів на транспортні послуги по перевезенню пасажирів у громадському транспорті загального користування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транспорту та зв’язку, звернення автомобільних перевізників, які надають транспортні послуги в місті Хмельницькому, керуючись законами України «Про місцеве самоврядування в Україні», «Про автомобільний транспорт», Методикою розрахунку тарифів на послуги пасажирського автомобільного транспорту, затвердженою наказом Міністерства транспорту та зв'язку України від 17.11.2009 № 1175 та </w:t>
      </w:r>
      <w:r>
        <w:rPr>
          <w:rStyle w:val="Rvts23"/>
        </w:rPr>
        <w:t>Порядком формування тарифів на послуги міського електричного транспорту (трамвай, тролейбус)</w:t>
      </w:r>
      <w:r>
        <w:rPr/>
        <w:t>, затвердженим наказом Міністерства інфраструктури України від 25.11.2013      № 940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Встановити тарифи на транспортні послуги по перевезенню пасажирів </w:t>
      </w:r>
      <w:r>
        <w:rPr>
          <w:shd w:fill="FDFDFD" w:val="clear"/>
        </w:rPr>
        <w:t>у громадському транспорті загального користування</w:t>
      </w:r>
      <w:r>
        <w:rPr/>
        <w:t>, який здійснює пасажирські перевезення: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1. на маршрутах електричного транспорту, </w:t>
      </w:r>
      <w:r>
        <w:rPr>
          <w:lang w:val="ru-RU"/>
        </w:rPr>
        <w:t xml:space="preserve">при розрахунку банківською карткою/електронним квитком (смарт-картка) - 9 </w:t>
      </w:r>
      <w:r>
        <w:rPr/>
        <w:t>грн. за одну поїздку;</w:t>
      </w:r>
    </w:p>
    <w:p>
      <w:pPr>
        <w:pStyle w:val="Normal"/>
        <w:ind w:firstLine="567"/>
        <w:jc w:val="both"/>
        <w:rPr/>
      </w:pPr>
      <w:r>
        <w:rPr/>
        <w:t>1.2. на автобусних маршрутах загального користування, при розрахунку готівкою/ банківською карткою/електронним квитком (смарт-картка) 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5</w:t>
      </w:r>
      <w:r>
        <w:rPr/>
        <w:t xml:space="preserve"> грн. за одну поїздку. </w:t>
      </w:r>
    </w:p>
    <w:p>
      <w:pPr>
        <w:pStyle w:val="Normal"/>
        <w:ind w:firstLine="567"/>
        <w:jc w:val="both"/>
        <w:rPr/>
      </w:pPr>
      <w:r>
        <w:rPr/>
        <w:t>2. Встановити вартість місячних проїзних квитків у міському пасажирському транспорті загального користування, який належить до комунальної власності і здійснює пасажирські перевезення на маршрутах електричного транспорту, згідно з додатком.</w:t>
      </w:r>
    </w:p>
    <w:p>
      <w:pPr>
        <w:pStyle w:val="Normal"/>
        <w:ind w:firstLine="567"/>
        <w:jc w:val="both"/>
        <w:rPr/>
      </w:pPr>
      <w:r>
        <w:rPr/>
        <w:t>3. Визнати такими, що втратили чинність пункти 1 та 2 рішення виконавчого комітету від 23.06.2022 № 458 «</w:t>
      </w:r>
      <w:r>
        <w:rPr>
          <w:shd w:fill="FDFDFD" w:val="clear"/>
        </w:rPr>
        <w:t>Про встановлення тарифів на транспортні послуги по перевезенню пасажирів у громадському транспорті загального користування</w:t>
      </w:r>
      <w:r>
        <w:rPr/>
        <w:t>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Рішення набирає чинності з 23.07.20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до рішення </w:t>
      </w:r>
    </w:p>
    <w:p>
      <w:pPr>
        <w:pStyle w:val="Normal"/>
        <w:jc w:val="right"/>
        <w:rPr/>
      </w:pPr>
      <w:r>
        <w:rPr/>
        <w:t xml:space="preserve">виконавчого комітету від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25</w:t>
      </w:r>
      <w:r>
        <w:rPr/>
        <w:t xml:space="preserve"> № 968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тість місячних проїзних квитків у міському пасажирському транспорті загального користування, який належить до комунальної власності і здійснює пасажирські перевезення на маршрутах електричного транспор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689"/>
      </w:tblGrid>
      <w:tr>
        <w:trPr/>
        <w:tc>
          <w:tcPr>
            <w:tcW w:w="3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и проїзних квитків за категоріями пасажирів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проїзних квитків</w:t>
            </w:r>
          </w:p>
        </w:tc>
      </w:tr>
      <w:tr>
        <w:trPr>
          <w:trHeight w:val="456" w:hRule="atLeast"/>
        </w:trPr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ісячний проїзний квиток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 грн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 (учнівський)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 грн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 (студентський)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 грн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 (організація)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 гр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міського голови</w:t>
        <w:tab/>
        <w:tab/>
        <w:tab/>
        <w:tab/>
        <w:t xml:space="preserve">           Михайло КРИВА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ьник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транспорту та зв’язку </w:t>
        <w:tab/>
        <w:tab/>
        <w:tab/>
        <w:tab/>
        <w:tab/>
        <w:tab/>
        <w:t>Костянтин КОСТИ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4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5-07-08T15:43:00Z</cp:lastPrinted>
  <dcterms:modified xsi:type="dcterms:W3CDTF">2025-07-23T05:06:00Z</dcterms:modified>
  <cp:revision>15</cp:revision>
  <dc:subject/>
  <dc:title/>
</cp:coreProperties>
</file>