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090" cy="165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_________________ № ________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Rtecenter"/>
              <w:spacing w:before="0" w:after="0"/>
              <w:jc w:val="both"/>
              <w:rPr/>
            </w:pPr>
            <w:r>
              <w:rPr/>
              <w:t>Про внесення на розгляд сесії Хмельницької міської ради пропозиції про внесення змін до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 (зі змінами)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/>
        <w:t xml:space="preserve">Розглянувши подання Департаменту освіти та науки Хмельницької міської ради, з метою ефективної реалізації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 (зі змінами), підвищення ефективності використання бюджетних коштів, керуючись Законом України «Про місцеве самоврядування в Україні», </w:t>
      </w:r>
      <w:r>
        <w:rPr>
          <w:shd w:fill="FFFFFF" w:val="clear"/>
        </w:rPr>
        <w:t xml:space="preserve">виконавчий комітет міської ради 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150"/>
        <w:rPr/>
      </w:pPr>
      <w:r>
        <w:rPr/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0" w:name="_Hlk98830914"/>
      <w:bookmarkStart w:id="1" w:name="_Hlk98830843"/>
      <w:bookmarkEnd w:id="0"/>
      <w:bookmarkEnd w:id="1"/>
      <w:r>
        <w:rPr/>
        <w:t>1. Внести на розгляд сесії Хмельницької міської ради пропозицію про внесення змін до Програми розвитку освіти Хмельницької міської територіальної громади на 2022-2026 роки, затвердженої рішенням десятої сесії Хмельницької міської ради від 15.12.2021 року № 50 (зі змінами), а саме:</w:t>
      </w:r>
    </w:p>
    <w:p>
      <w:pPr>
        <w:pStyle w:val="Style16"/>
        <w:shd w:fill="FFFFFF" w:val="clear"/>
        <w:spacing w:before="0" w:after="0"/>
        <w:ind w:left="142" w:firstLine="567"/>
        <w:jc w:val="both"/>
        <w:rPr/>
      </w:pPr>
      <w:r>
        <w:rPr/>
        <w:t xml:space="preserve">1.1. Додаток </w:t>
      </w:r>
      <w:r>
        <w:rPr>
          <w:lang w:val="ru-RU"/>
        </w:rPr>
        <w:t>3</w:t>
      </w:r>
      <w:r>
        <w:rPr/>
        <w:t xml:space="preserve"> Програми доповнити пунктом 32 наступного змісту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"/>
        <w:gridCol w:w="3919"/>
        <w:gridCol w:w="1275"/>
        <w:gridCol w:w="1843"/>
        <w:gridCol w:w="1134"/>
        <w:gridCol w:w="1078"/>
      </w:tblGrid>
      <w:tr>
        <w:trPr>
          <w:trHeight w:val="13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uk-UA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рган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одження Відзнаками випускників заклад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альної середнь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 Хмельницької міської територіальної громади за особливі успіхи та досягнення у навчан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Бюджет гром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250,0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2. У рядку «Разом» Додатку 3 Програми цифри «</w:t>
      </w:r>
      <w:r>
        <w:rPr>
          <w:shd w:fill="FFFFFF" w:val="clear"/>
        </w:rPr>
        <w:t>7609010,0</w:t>
      </w:r>
      <w:r>
        <w:rPr/>
        <w:t>» замінити на цифри «</w:t>
      </w:r>
      <w:r>
        <w:rPr>
          <w:shd w:fill="FFFFFF" w:val="clear"/>
        </w:rPr>
        <w:t>7609260,0</w:t>
      </w:r>
      <w:r>
        <w:rPr/>
        <w:t>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1.3. У пункті 8 та 11 Додатку 5 Програми в </w:t>
      </w:r>
      <w:r>
        <w:rPr>
          <w:rStyle w:val="Emphasis"/>
          <w:bCs/>
          <w:i w:val="false"/>
          <w:iCs w:val="false"/>
          <w:shd w:fill="FFFFFF" w:val="clear"/>
        </w:rPr>
        <w:t xml:space="preserve">стовпці «Орієнтовані обсяги фінансування (вартість), тис. гривень» </w:t>
      </w:r>
      <w:r>
        <w:rPr/>
        <w:t>цифри «</w:t>
      </w:r>
      <w:r>
        <w:rPr>
          <w:shd w:fill="FFFFFF" w:val="clear"/>
        </w:rPr>
        <w:t>2850,0</w:t>
      </w:r>
      <w:r>
        <w:rPr/>
        <w:t>» та «</w:t>
      </w:r>
      <w:r>
        <w:rPr>
          <w:shd w:fill="FFFFFF" w:val="clear"/>
        </w:rPr>
        <w:t>1000,0</w:t>
      </w:r>
      <w:r>
        <w:rPr/>
        <w:t>» замінити на цифри «</w:t>
      </w:r>
      <w:r>
        <w:rPr>
          <w:shd w:fill="FFFFFF" w:val="clear"/>
        </w:rPr>
        <w:t>3090,0</w:t>
      </w:r>
      <w:r>
        <w:rPr/>
        <w:t>» та «</w:t>
      </w:r>
      <w:r>
        <w:rPr>
          <w:shd w:fill="FFFFFF" w:val="clear"/>
        </w:rPr>
        <w:t>1720,0</w:t>
      </w:r>
      <w:r>
        <w:rPr/>
        <w:t>».</w:t>
      </w:r>
      <w:r>
        <w:rPr>
          <w:rStyle w:val="Emphasis"/>
          <w:bCs/>
          <w:i w:val="false"/>
          <w:iCs w:val="false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4. У рядку «Разом» Додатку 5 Програми цифри «</w:t>
      </w:r>
      <w:r>
        <w:rPr>
          <w:shd w:fill="FFFFFF" w:val="clear"/>
        </w:rPr>
        <w:t>7000,0</w:t>
      </w:r>
      <w:r>
        <w:rPr/>
        <w:t>» замінити на цифри «</w:t>
      </w:r>
      <w:r>
        <w:rPr>
          <w:shd w:fill="FFFFFF" w:val="clear"/>
        </w:rPr>
        <w:t>7960,0</w:t>
      </w:r>
      <w:r>
        <w:rPr/>
        <w:t>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>1.5.</w:t>
      </w:r>
      <w:r>
        <w:rPr>
          <w:rFonts w:cs="Rubik;Times New Roman" w:ascii="Rubik;Times New Roman" w:hAnsi="Rubik;Times New Roman"/>
          <w:color w:val="252B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Назву додатку 8 Програми та по тексту абзаців «Мета» і «Проблеми, які потребують розв’язання» Додатку 8</w:t>
      </w:r>
      <w:r>
        <w:rPr>
          <w:rFonts w:eastAsia="Andale Sans UI"/>
          <w:kern w:val="2"/>
          <w:shd w:fill="FFFFFF" w:val="clear"/>
        </w:rPr>
        <w:t xml:space="preserve"> після слова «педагогічних» доповнити словами «та інших»</w:t>
      </w:r>
      <w:r>
        <w:rPr>
          <w:shd w:fill="FFFFFF" w:val="clear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6. Додаток 8 Програми доповнити пунктами 28 -36 наступного змісту:</w:t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4111"/>
        <w:gridCol w:w="1275"/>
        <w:gridCol w:w="1843"/>
        <w:gridCol w:w="1134"/>
        <w:gridCol w:w="1051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педагогічни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цівникам закладів дошкільної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вихователь-методист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хователь,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практичний психолог, вчитель-дефектолог, вчитель-логопед, інструктор з фізкультури, музичний керівник,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асистент вихователя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6810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 xml:space="preserve">адміністративно-господарському персоналу та іншим непедагогічним працівника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ладів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 дошкільної освіти Хмельницької міської територіальної громади: сестра медична старша, сестра медична з дієтичного харчування – у розмірі 1300,00 грн та фахівець з публічних закупівель, помічник вихователя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uk-UA"/>
              </w:rPr>
              <w:t>3071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педагогічни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цівникам закладів позашкільної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методист, соціальний педагог,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практичний психолог, завідувач відділу,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завідувач кабінету, культорганізатор, керівник гуртка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664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адміністративно-господарському персоналу та іншим непедагогічним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 працівникам закладів позашкільної освіти Хмельницької міської територіальної громади: лікар – у розмірі 1300,00 грн та завідувач бібліотеки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9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педагогічни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цівникам закладів професійної (професійно-технічної)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методист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вихователь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соціальний педагог, практичний психолог, старший майстер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педагог-організатор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керівник фізичного виховання, керівник допризовної підготовки (військовий керівник), керівник військово-патріотичного виховання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керівники гуртків, завідувач майстерень, завідувач лабораторією, майстер виробничого навчання, викладачі спеціальних дисциплін, викладачі загальноосвітніх дисциплін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100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адміністративно-господарському персоналу та іншим непедагогічним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 працівникам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закладів професійної (професійно-технічної)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фахівець з публічних закупівель, завідувач бібліотеки, бібліотекар – у розмірі 2600,00 грн та сестра медична, фельдшер, асистент викладача, асистент майстра виробничого навчання – у розмірі 13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60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адміністративно-господарському персоналу та іншим непедагогічним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 працівникам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закладів загальної середньої освіти Хмельницької міської територіальної громади: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сестра медична, лікар, сестра медична з дієтичного харчування – у розмірі 1300,00 грн та завідувач бібліотеки, бібліотекар, фахівець з публічних закупівель, 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6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</w:t>
            </w: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адміністративно-господарському персоналу та іншим непедагогічним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 працівника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інклюзивно-ресурсних центрів Хмельницької міської територіальної громади: сестра медична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– у розмірі 13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,0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 xml:space="preserve">Здійснення з 01.09.2025 року доплати за несприятливі умови праці педагогічни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ацівникам логопедичних пунктів Хмельницької міської територіальної громади: вчитель логопед </w:t>
            </w:r>
            <w:r>
              <w:rPr>
                <w:rFonts w:eastAsia="Times New Roman" w:cs="Times New Roman" w:ascii="Times New Roman" w:hAnsi="Times New Roman"/>
                <w:sz w:val="24"/>
                <w:lang w:eastAsia="uk-UA"/>
              </w:rPr>
              <w:t>– у розмірі 2600,00 грн, відповідно до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2022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Бюджет гром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0,0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7. У рядку «Разом» Додатку 8 Програми цифри «</w:t>
      </w:r>
      <w:r>
        <w:rPr>
          <w:shd w:fill="FFFFFF" w:val="clear"/>
        </w:rPr>
        <w:t>52825,0</w:t>
      </w:r>
      <w:r>
        <w:rPr/>
        <w:t>» замінити на цифри                 «</w:t>
      </w:r>
      <w:r>
        <w:rPr>
          <w:shd w:fill="FFFFFF" w:val="clear"/>
        </w:rPr>
        <w:t>188485,0</w:t>
      </w:r>
      <w:r>
        <w:rPr/>
        <w:t>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>1</w:t>
      </w:r>
      <w:r>
        <w:rPr/>
        <w:t>.8. В пункті 10 «Загальний обсяг фінансових ресурсів, необхідних для реалізації Програми» Додатку 1 Програми цифри «15 307,8 млн грн» замінити на цифри «15 444,7     млн грн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 Контроль за виконанням рішення покласти на заступника міського голови                 М. Кривака і Департамент освіти та науки Хмельницької міської рад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Олександр СИМЧИШИН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  <w:bookmarkStart w:id="2" w:name="_Hlk98830914"/>
      <w:bookmarkStart w:id="3" w:name="_Hlk98830843"/>
      <w:bookmarkStart w:id="4" w:name="_Hlk98830914"/>
      <w:bookmarkStart w:id="5" w:name="_Hlk9883084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ubi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7:00Z</dcterms:created>
  <dc:creator>Yurist</dc:creator>
  <dc:description/>
  <cp:keywords/>
  <dc:language>en-US</dc:language>
  <cp:lastModifiedBy>Кушнірук Вікторія Миколаївна</cp:lastModifiedBy>
  <cp:lastPrinted>2025-06-24T11:03:00Z</cp:lastPrinted>
  <dcterms:modified xsi:type="dcterms:W3CDTF">2025-07-29T12:09:00Z</dcterms:modified>
  <cp:revision>90</cp:revision>
  <dc:subject/>
  <dc:title/>
</cp:coreProperties>
</file>