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20.06.2025 №3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20.06.2025 щодо визначення та відшкодування розміру збитків, заподіяних внаслідок використання земельної ділянки площею 39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Степана Бандери, 82/2-Н в м. Хмельницькому Кіразоглу Мехметом Фатіх без правовстановлюючих документів, згідно якого розмір нарахованих збитків становить 9 346,42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20.06.2025 щодо визначення та відшкодування розміру збитків, заподіяних внаслідок використання земельної ділянки площею 130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Р. Шухевича, 8/8Д в м. Хмельницькому Фундигою Ігорем Івановичем без правовстановлюючих документів, згідно якого розмір нарахованих збитків становить 7 956,76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20.06.2025 щодо визначення та відшкодування розміру збитків, заподіяних внаслідок використання земельної ділянки площею 28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Трудовій, 11/3 в м. Хмельницькому Заславським Юрієм Івановичем  без правовстановлюючих документів, згідно якого розмір нарахованих збитків становить 32 164,88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20.06.2025 щодо визначення та відшкодування розміру збитків, заподіяних внаслідок використання земельної ділянки площею 211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ілотській, 77-Б в м. Хмельницькому  товариством з обмеженою відповідальністю «Укрелком ЛТД», Бондарчуком Андрієм Анатолійовичем, Войтковою Наталією Борисівною, Онищук Світланою Володимирівною без правовстановлюючих документів, згідно якого розмір нарахованих збитків становить 167 056,51 грн, з них: ТОВ «Укрелком ЛТД» - 28 299,37 грн, Бондарчук А.А. та Войткова Н.Б. – 110 006,71 грн, Онищук С.В. – 28 750,43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20.06.2025 щодо визначення та відшкодування розміру збитків, заподіяних внаслідок використання земельних ділянок площею 216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 Гетьмана Мазепи, 26/2 та площею 41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прс. Миру, 80 в м. Хмельницькому товариством з обмеженою відповідальністю «Меркурій МТК» без правовстановлюючих документів, згідно якого розмір нарахованих збитків становить 9 251,22 грн (акт додається)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У випадку невиконання юридичними та фіз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8:00Z</dcterms:created>
  <dc:creator>Valya</dc:creator>
  <dc:description/>
  <cp:keywords/>
  <dc:language>en-US</dc:language>
  <cp:lastModifiedBy>Отрощенко Сергій Володимирович</cp:lastModifiedBy>
  <cp:lastPrinted>2025-07-02T14:38:00Z</cp:lastPrinted>
  <dcterms:modified xsi:type="dcterms:W3CDTF">2025-07-23T13:29:00Z</dcterms:modified>
  <cp:revision>4</cp:revision>
  <dc:subject/>
  <dc:title>ПОЛОЖЕННЯ</dc:title>
</cp:coreProperties>
</file>