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`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5922010" cy="525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1.4pt;mso-wrap-distance-left:9.05pt;mso-wrap-distance-right:9.05pt;mso-wrap-distance-top:0pt;mso-wrap-distance-bottom:0pt;margin-top:4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2.04.2023</w:t>
        <w:tab/>
        <w:tab/>
        <w:t>113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146175" cy="3168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95pt;mso-wrap-distance-left:9.05pt;mso-wrap-distance-right:9.05pt;mso-wrap-distance-top:0pt;mso-wrap-distance-bottom:0pt;margin-top:1.4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припинення опалювального сезону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 м. Хмельницько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пункту 4 розділу Х «Правил підготовки теплових господарств до опалювального періоду», затверджених наказом Міністерства палива та енергетики України, Міністерства житлово-комунального господарства України від 10.12.2008 р. №620/378, зареєстрованих в Міністерстві юстиції України 31.12.2008 р. за № 1310/16001, рішення виконавчого комітету Хмельницької міської ради від 22.09.2022 року №679 «Про готовність житлово-комунального господарства та об’єктів соціальної сфери до роботи в осінньо-зимовий період 2022-2023 років»  та у зв'язку із підвищенням середньодобової температури зовнішнього повітря вище +8 градусів Цельсі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ипинити опалювальний сезон в місті з 13 квітня 2023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му комунальному підприємству «Хмельницьктеплокомуненерго»            (В. Скалій) опалення лікувально-профілактичних установ, дошкільних, шкільних закладів міста, незалежно від форм власності, здійснювати на підставі звернень керівників закладів та установ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3. Контроль за виконанням розпорядження покласти на заступника міського голови – директора департаменту інфраструктури міста НОВАЧКА В.П.</w:t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іський голова                                                   </w:t>
        <w:tab/>
        <w:t xml:space="preserve">                             Олександр СИМЧИШИН</w:t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egoe UI" w:hAnsi="Segoe UI" w:eastAsia="Segoe UI" w:cs="Segoe UI"/>
    </w:rPr>
  </w:style>
  <w:style w:type="character" w:styleId="WW8Num3z1">
    <w:name w:val="WW8Num3z1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Cambria Math" w:hAnsi="Cambria Math" w:cs="Cambria Math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ourier New" w:cs="Wingding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Wingding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Wingdings"/>
    </w:rPr>
  </w:style>
  <w:style w:type="paragraph" w:styleId="Style22">
    <w:name w:val="Текст у виносці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Таня</dc:creator>
  <dc:description/>
  <cp:keywords/>
  <dc:language>en-US</dc:language>
  <cp:lastModifiedBy>Отрощенко Сергій Володимирович</cp:lastModifiedBy>
  <cp:lastPrinted>2023-04-12T15:46:00Z</cp:lastPrinted>
  <dcterms:modified xsi:type="dcterms:W3CDTF">2023-04-12T12:46:00Z</dcterms:modified>
  <cp:revision>404</cp:revision>
  <dc:subject/>
  <dc:title> </dc:title>
</cp:coreProperties>
</file>