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7pt;margin-top:2.9pt;width:431.2pt;height:230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46937292" r:id="rId2"/>
        </w:object>
      </w:r>
      <w:r>
        <w:rPr>
          <w:lang w:val="ru-RU"/>
        </w:rPr>
        <w:t>`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8.08.2018</w:t>
        <w:tab/>
        <w:tab/>
        <w:t>220-р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заходів щодо 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овки,  порядку розгляд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  ухвалення  змін  до  бюдже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іста Хмельницького  на 2018 рі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 метою якісної підготовки матеріалів щодо внесення  змін до  бюджету міста на 2018 рік, керуючись Бюджетним кодексом України, Законом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   Затвердити заходи щодо підготовки,  порядку розгляду та  ухвалення  змін  до  бюджету міста Хмельницького  на 2018 рік згідно з додатком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Відповідальним виконавцям забезпечити своєчасне та належне виконання затверджених заход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38:00Z</dcterms:created>
  <dc:creator>Мот Поліна Сергіївна</dc:creator>
  <dc:description/>
  <dc:language>en-US</dc:language>
  <cp:lastModifiedBy>Мот Поліна Сергіївна</cp:lastModifiedBy>
  <cp:lastPrinted>2017-05-24T15:24:00Z</cp:lastPrinted>
  <dcterms:modified xsi:type="dcterms:W3CDTF">2018-08-06T12:17:00Z</dcterms:modified>
  <cp:revision>4</cp:revision>
  <dc:subject/>
  <dc:title>`</dc:title>
</cp:coreProperties>
</file>