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2.75pt;margin-top:-43.25pt;width:431.1pt;height:230.8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75025342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uk-UA"/>
        </w:rPr>
        <w:t>23.10.2018</w:t>
        <w:tab/>
        <w:tab/>
        <w:t>307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створення робочої групи по розробці</w:t>
      </w:r>
    </w:p>
    <w:p>
      <w:pPr>
        <w:pStyle w:val="Normal"/>
        <w:rPr/>
      </w:pPr>
      <w:r>
        <w:rPr/>
        <w:t>порядку стягнення до міського бюджету</w:t>
      </w:r>
    </w:p>
    <w:p>
      <w:pPr>
        <w:pStyle w:val="Normal"/>
        <w:rPr/>
      </w:pPr>
      <w:r>
        <w:rPr/>
        <w:t>коштів за використання земельних ділянок,</w:t>
      </w:r>
    </w:p>
    <w:p>
      <w:pPr>
        <w:pStyle w:val="Normal"/>
        <w:rPr/>
      </w:pPr>
      <w:r>
        <w:rPr/>
        <w:t>на яких розташовані об’єкти нерухомого</w:t>
      </w:r>
    </w:p>
    <w:p>
      <w:pPr>
        <w:pStyle w:val="Normal"/>
        <w:rPr/>
      </w:pPr>
      <w:r>
        <w:rPr/>
        <w:t>майна, без правовстановлюючих документ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озглянувши доповідну записку юридичного відділу Хмельницької міської ради, з метою розробки нового механізму стягнення до міського бюджету коштів за використання земельних ділянок, на яких розташовано об’єкти нерухомого майна, без правовстановлюючих документів, керуючись ст. 42 Закону України “Про місцеве самоврядування в Україні”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1. Створити робочу групу по розробці порядку стягнення до міського бюджету коштів за використання земельних ділянок, на яких розташовані об’єкти нерухомого майна, без правовстановлюючих документів та затвердити її склад (додається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right="0" w:firstLine="708"/>
        <w:rPr/>
      </w:pPr>
      <w:r>
        <w:rPr/>
      </w:r>
    </w:p>
    <w:p>
      <w:pPr>
        <w:pStyle w:val="TextBodyIndent"/>
        <w:ind w:left="5664" w:right="0" w:firstLine="708"/>
        <w:rPr/>
      </w:pPr>
      <w:r>
        <w:rPr/>
      </w:r>
    </w:p>
    <w:p>
      <w:pPr>
        <w:pStyle w:val="TextBodyIndent"/>
        <w:ind w:left="5664" w:right="0" w:firstLine="708"/>
        <w:rPr/>
      </w:pPr>
      <w:r>
        <w:rPr/>
      </w:r>
    </w:p>
    <w:p>
      <w:pPr>
        <w:pStyle w:val="TextBodyIndent"/>
        <w:ind w:left="5664" w:right="0" w:firstLine="708"/>
        <w:rPr/>
      </w:pPr>
      <w:r>
        <w:rPr/>
      </w:r>
    </w:p>
    <w:p>
      <w:pPr>
        <w:pStyle w:val="Web"/>
        <w:spacing w:before="0" w:after="0"/>
        <w:jc w:val="right"/>
        <w:rPr/>
      </w:pPr>
      <w:r>
        <w:rPr/>
        <w:t xml:space="preserve">ДОДАТОК </w:t>
      </w:r>
    </w:p>
    <w:p>
      <w:pPr>
        <w:pStyle w:val="Web"/>
        <w:spacing w:before="0" w:after="0"/>
        <w:jc w:val="right"/>
        <w:rPr/>
      </w:pPr>
      <w:r>
        <w:rPr/>
        <w:t xml:space="preserve">до розпорядження  міського голови </w:t>
      </w:r>
    </w:p>
    <w:p>
      <w:pPr>
        <w:pStyle w:val="Web"/>
        <w:spacing w:before="0" w:after="0"/>
        <w:jc w:val="right"/>
        <w:rPr/>
      </w:pPr>
      <w:r>
        <w:rPr/>
        <w:t>від 23.10.2018 № 307-р</w:t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 xml:space="preserve">СКЛАД </w:t>
      </w:r>
    </w:p>
    <w:p>
      <w:pPr>
        <w:pStyle w:val="Web"/>
        <w:spacing w:before="0" w:after="0"/>
        <w:jc w:val="center"/>
        <w:rPr/>
      </w:pPr>
      <w:r>
        <w:rPr/>
        <w:t xml:space="preserve">робочої групи по розробці порядку стягнення до міського бюджету коштів за використання земельних ділянок, на яких розташовані об’єкти нерухомого майна, без правовстановлюючих документів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Голова робочої групи: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БОНДАРЕНКО  Андрій Євгенович</w:t>
        <w:tab/>
        <w:t>заступник міського голов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Заступник голови робочої групи: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 xml:space="preserve">ЧОРНІЄВИЧ Олександр Богданович           </w:t>
        <w:tab/>
        <w:t xml:space="preserve"> директор департаменту архітектури, містобудування та земельних ресурсів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Члени робочої групи: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ДЕМЧУК Лілія Григорівна</w:t>
        <w:tab/>
        <w:t>завідувач юридичного відділу міської рад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КОЛОКОЛЬНІКОВ Олександр</w:t>
        <w:tab/>
        <w:tab/>
        <w:t xml:space="preserve">начальник юридичного відділу управління 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Михайлович</w:t>
        <w:tab/>
        <w:tab/>
        <w:t>земельних ресурсів та земельної реформ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КОЖЕМЯКО Леся Василівна</w:t>
        <w:tab/>
        <w:tab/>
        <w:t xml:space="preserve">головний спеціаліст управління земельних 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ab/>
        <w:t>ресурсів та земельної реформ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КРАМАР Аліна Володимирівна</w:t>
        <w:tab/>
        <w:t>заступник завідувача юридичного відділу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ab/>
        <w:tab/>
        <w:t>міської рад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КУЧЕВСЬКА Ганна Володимирівна</w:t>
        <w:tab/>
        <w:t>заступник завідувача юридичного відділу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ab/>
        <w:t>міської рад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НАЩУБСЬКА Наталія Іванівна</w:t>
        <w:tab/>
        <w:tab/>
        <w:t>головний спеціаліст управління земельних ресурсів та земельної реформ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ШОСТКА Тетяна Миколаївна</w:t>
        <w:tab/>
        <w:t>В.о. начальника управління земельних ресурсів та земельної реформи</w:t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</w:r>
    </w:p>
    <w:p>
      <w:pPr>
        <w:pStyle w:val="Web"/>
        <w:spacing w:before="0" w:after="0"/>
        <w:ind w:left="4950" w:right="0" w:hanging="4950"/>
        <w:jc w:val="both"/>
        <w:rPr/>
      </w:pPr>
      <w:r>
        <w:rPr/>
        <w:t>Керуючий справами</w:t>
      </w:r>
    </w:p>
    <w:p>
      <w:pPr>
        <w:pStyle w:val="Normal"/>
        <w:ind w:left="4950" w:right="0" w:hanging="4950"/>
        <w:jc w:val="both"/>
        <w:rPr/>
      </w:pPr>
      <w:r>
        <w:rPr/>
        <w:t xml:space="preserve">виконавчого комітету             </w:t>
        <w:tab/>
        <w:tab/>
        <w:t xml:space="preserve">                                   Ю. Сабі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3:00Z</dcterms:created>
  <dc:creator>Yurist</dc:creator>
  <dc:description/>
  <dc:language>en-US</dc:language>
  <cp:lastModifiedBy>Кучевська Ганна Володимирівна</cp:lastModifiedBy>
  <cp:lastPrinted>2018-10-24T14:51:00Z</cp:lastPrinted>
  <dcterms:modified xsi:type="dcterms:W3CDTF">2018-10-24T11:39:00Z</dcterms:modified>
  <cp:revision>7</cp:revision>
  <dc:subject/>
  <dc:title> </dc:title>
</cp:coreProperties>
</file>