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28.12.2020</w:t>
        <w:tab/>
        <w:tab/>
        <w:t>322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Про проведення повторного</w:t>
      </w:r>
    </w:p>
    <w:p>
      <w:pPr>
        <w:pStyle w:val="TextBodyIndent"/>
        <w:ind w:hanging="0"/>
        <w:rPr/>
      </w:pPr>
      <w:r>
        <w:rPr/>
        <w:tab/>
        <w:t>конкурс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. Провести повторний конкурс на заміщення посад директора Хмельницького міського центру соціальної підтримки та адаптації  та директора Хмельницького міського центру соціального обслуговування (надання соціальних послуг).</w:t>
      </w:r>
    </w:p>
    <w:p>
      <w:pPr>
        <w:pStyle w:val="TextBodyIndent"/>
        <w:ind w:left="4947" w:hanging="0"/>
        <w:rPr/>
      </w:pPr>
      <w:r>
        <w:rPr/>
        <w:t>Підстава: подання голови конкурсної комісії – начальника управління праці та соціального захисту населення Воронецького С.І.</w:t>
      </w:r>
    </w:p>
    <w:p>
      <w:pPr>
        <w:pStyle w:val="TextBodyIndent"/>
        <w:rPr/>
      </w:pPr>
      <w:r>
        <w:rPr/>
        <w:t xml:space="preserve">2. Встановити   термін  подання  документів  для  участі  в конкурсі – 15 календарних днів </w:t>
      </w:r>
      <w:bookmarkStart w:id="0" w:name="_Hlk34736603"/>
      <w:r>
        <w:rPr/>
        <w:t>з дня оприлюднення оголошення про проведення конкурсу</w:t>
      </w:r>
      <w:bookmarkEnd w:id="0"/>
      <w:r>
        <w:rPr/>
        <w:t>.</w:t>
      </w:r>
    </w:p>
    <w:p>
      <w:pPr>
        <w:pStyle w:val="TextBodyIndent"/>
        <w:rPr/>
      </w:pPr>
      <w:r>
        <w:rPr/>
        <w:t>3. Відділу    кадрової    роботи    та    з    питань    служби    в    органах    місцевого самоврядування (І. Костенецький) розмістити оголошення про проведення конкурсу на офіційному веб-сайті Хмельницької міської ради (додаток 1).</w:t>
      </w:r>
    </w:p>
    <w:p>
      <w:pPr>
        <w:pStyle w:val="TextBodyIndent"/>
        <w:rPr/>
      </w:pPr>
      <w:r>
        <w:rPr/>
        <w:t xml:space="preserve">4. Управлінню  </w:t>
      </w:r>
      <w:r>
        <w:rPr>
          <w:lang w:val="ru-RU"/>
        </w:rPr>
        <w:t>пра</w:t>
      </w:r>
      <w:r>
        <w:rPr/>
        <w:t>ці та соціального захисту населення (С. Воронецький) розмістити   оголошення про проведення конкурсу на офіційному веб-сайті управління праці та соціального захисту населення Хмельницької міської рад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28.12.2020 № 322-р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/>
      </w:pPr>
      <w:r>
        <w:rPr/>
        <w:t>про проведення повторного конкурсу на заміщення посад директора Хмельницького міського центру соціальної підтримки та адаптації та директора Хмельницького міського центру соціального обслуговування (надання соціальних послуг)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повторний конкурс на заміщення посад: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Хмельницького міського центру соціальної підтримки та адаптації;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Хмельницького міського центру соціального обслуговування (надання соціальних послуг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мельниц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центр соціальної підтримки та адап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Житецького, буд.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соціально-побутові послуги (нічне перебування, користування душем та пральнею, харчування, ремонт одягу та взуття, надання першої медичної допомог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сихологічні послуги (вивчення соціально-психологічних характеристик особистості та надання психологічної підтрим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юридичні послуги (надання юридичних консультацій, допомога у відновленні документі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встановлення особи і реєстраці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допомога у відновленні втрачених документів, вирішенні житлов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новлення на пенсійному обліку, отримання пільг, медичної, соціальної, гуманітарної та інших видів допомоги, оформлення інваліднос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сприяння в отриманні допомоги з безробіття, працевлаштуванні та професійній осві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uk-UA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езкоштовне гаряче харчування (крім вихідних та святкових дн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адового окладу 5741 гривня на місяць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ремії в розмірі 18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TextBodyIndent"/>
        <w:ind w:firstLine="567"/>
        <w:rPr/>
      </w:pPr>
      <w:r>
        <w:rPr/>
        <w:t>Хмельницький міський центр соціального обслуговування (надання соціальних послуг) розташований у місті Хмельницькому по вул. Перемоги, буд. 7а.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lang w:val="uk-UA"/>
        </w:rPr>
        <w:t>Основними напрямками діяльності центру є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послуг за місцем проживання/перебування громадянам, які не здатні до самообслуговування: придбання і доставка товарів, медикаментів, періодичних видань, гарячих обідів, виклик лікаря, допомога в дотриманні особистої гігієни, прибиранні приміщення, приготуванні їжі, в оформленні документів на отримання субсидій, інші послуги, що визначаються при індивідуальних обстеженнях матеріально-побутових умов проживанн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соціальних послуг денного догляду, соціальної адаптації, соціально-економічні послуги, інші соціальні послуги, передбачені відповідними соціальними програмами Хмельницької міської рад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безпечення гарячими обідами малозабезпечених жителів міста та осіб, які перебувають в складних життєвих обставинах а також видача продуктових наборів, засобів гігієни згідно програмою «Піклування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швацьких, перукарських послуг, послуг з косметичного ремонту квартир (будинків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безкоштовних послуг у фізіотерапевтичному, масажному кабінетах та тренажерному з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осадового окладу 7142 гривні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мії в розмірі 30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8 години 29 грудня 2020 року до 17 годин 15 хвилин 13 січня 2021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втобіографію та/або резюме (за вибором учасника конкурсу)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тиваційний лист, складений у довільній формі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відку про відсутність судимості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ерспективний план розвитку установ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відповідної галузі знань (соціальний захист, охорона здоров’я, освіта, діяльність у сферах права чи економіки); стаж роботи у відповідній сфері діяльності на керівних посадах нижчого рівня – не менше 3 років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подання ними повного пакета документів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15 січня 2021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Марущак Ірина Богданівна, телефон 65-03-29, електронна пошта: I_Marushchak@khm.gov.ua.</w:t>
      </w:r>
      <w:r>
        <w:rPr>
          <w:lang w:val="uk-UA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РОНЕЦЬКОМУ Словяну Ільк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азва установи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8:00Z</dcterms:created>
  <dc:creator>F_Olena</dc:creator>
  <dc:description/>
  <cp:keywords/>
  <dc:language>en-US</dc:language>
  <cp:lastModifiedBy>Отрощенко Сергій Володимирович</cp:lastModifiedBy>
  <cp:lastPrinted>2020-12-29T08:16:00Z</cp:lastPrinted>
  <dcterms:modified xsi:type="dcterms:W3CDTF">2020-12-29T06:16:00Z</dcterms:modified>
  <cp:revision>3</cp:revision>
  <dc:subject/>
  <dc:title/>
</cp:coreProperties>
</file>