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56.8pt;height:244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8157824" r:id="rId2"/>
        </w:objec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18.12.2018</w:t>
        <w:tab/>
        <w:tab/>
        <w:t>38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 xml:space="preserve">    </w:t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Про внесення змін в розпорядження</w:t>
      </w:r>
    </w:p>
    <w:p>
      <w:pPr>
        <w:pStyle w:val="Normal"/>
        <w:rPr>
          <w:lang w:val="uk-UA"/>
        </w:rPr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міського голови від 11.10.2018 № 29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ab/>
      </w:r>
    </w:p>
    <w:p>
      <w:pPr>
        <w:pStyle w:val="Normal"/>
        <w:spacing w:lineRule="atLeast" w:line="100"/>
        <w:ind w:left="0" w:right="0" w:firstLine="708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 xml:space="preserve">Розглянувши клопотання члена </w:t>
      </w:r>
      <w:r>
        <w:rPr>
          <w:rStyle w:val="Style16"/>
          <w:lang w:val="uk-UA"/>
        </w:rPr>
        <w:t>виконавчого комітету Хмельницької міської ради від Об’єднання "Самопоміч" Самолюка Ю. М. про включення його до складу робочої</w:t>
      </w:r>
      <w:r>
        <w:rPr>
          <w:rStyle w:val="Style16"/>
          <w:color w:val="000000"/>
          <w:lang w:val="uk-UA"/>
        </w:rPr>
        <w:t xml:space="preserve"> групи з розробки стратегії збереження та відновлення нерухомої культурної спадщини центральної частини міста Хмельницького, керуючись Законом України “Про місцеве самоврядування в Україні”:</w:t>
      </w:r>
    </w:p>
    <w:p>
      <w:pPr>
        <w:pStyle w:val="Normal"/>
        <w:spacing w:lineRule="atLeast" w:line="10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ab/>
        <w:t>1. Внести зміни в додаток до розпорядження міського голови від 11.10.2018 № 295-р «Про створення робочої групи з розробки стратегії збереження та відновлення нерухомої культурної спадщини центральної частини міста Хмельницького та затвердження її складу», а саме викласти склад робочої групи з розробки стратегії збереження та відновлення нерухомої культурної спадщини центральної частини міста Хмельницького у новій редакції згідно з додатком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ab/>
        <w:t>2. 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right="0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8.12.2018 № 380-р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робки стратегії збереження та відновлення нерухомої культурної спадщини центральної частини міста 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03"/>
      </w:tblGrid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заступник міського голови з питань діяльності виконавчих органів міської рад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: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вринюк Юрій Сергійович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депутат міської ради, член фракції «Об’єднання «Самопоміч»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Трімасова Юлія Олександрівна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головний спеціаліст управління архітектури та містобудування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Афійчук Руслан Васильович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 депутат міської ради, голова фракції політичної партії «За конкретні справ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відувач сектору охорони культурної спадщини і туризму управління культури і туризм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Єсюнін Сергій Миколайович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кандидат історичних наук, провідний науковий співробітник Хмельницького обласного краєзнавчого музею (за згодо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няч Микола Валерійович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депутат міської ради, член фракції «Політична партія «Поруч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фракції ВО «Свобода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ак Сергій Іванович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архітектор, член Національної спілки архітекторів України (за згодо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управління культури і туризму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очеляс Олександр Анатолійович</w:t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фракції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 «Батьківщина»;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ко Наталія Анатоліївна</w:t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депутат міської ради, голова фракції «Блок Петра Порошенка «Солідарність»;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директор департаменту архітектури, містобудування та земельних ресурсів;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Шпаковський Сергій Михайлович</w:t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відуючий відділу охорони пам’яток історії та культури у Хмельницькій області (за згодо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молюк Юрій Миколайович</w:t>
            </w:r>
          </w:p>
        </w:tc>
        <w:tc>
          <w:tcPr>
            <w:tcW w:w="5803" w:type="dxa"/>
            <w:tcBorders/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- член виконавчого комітету Хмельницької міської ради від Об’єднання "Самопоміч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архітектури, 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земельних ресурсів                                                                      О. Чорнієвич</w:t>
      </w:r>
    </w:p>
    <w:sectPr>
      <w:type w:val="nextPage"/>
      <w:pgSz w:w="11906" w:h="16838"/>
      <w:pgMar w:left="129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shd w:fill="FFFFFF" w:val="clear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ий текст_"/>
    <w:qFormat/>
    <w:rPr>
      <w:spacing w:val="8"/>
      <w:lang w:bidi="ar-S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4:00Z</dcterms:created>
  <dc:creator>org1</dc:creator>
  <dc:description/>
  <dc:language>en-US</dc:language>
  <cp:lastModifiedBy>Трімасова Юлія Олександрівна</cp:lastModifiedBy>
  <cp:lastPrinted>2018-12-06T16:05:00Z</cp:lastPrinted>
  <dcterms:modified xsi:type="dcterms:W3CDTF">2018-12-18T14:05:00Z</dcterms:modified>
  <cp:revision>9</cp:revision>
  <dc:subject/>
  <dc:title>`</dc:title>
</cp:coreProperties>
</file>