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1.1pt;height:230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1408941" r:id="rId2"/>
        </w:objec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25.02.2019</w:t>
        <w:tab/>
        <w:tab/>
        <w:t>52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>Про створення робочої групи зі сприяння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діяльності офіційних спостерігачів від 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іноземних держав і міжнародних організацій, 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які прибудуть до міста Хмельницького для 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спостереження за процесом підготовки та 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 xml:space="preserve">проведення чергових виборів </w:t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  <w:t>Президента України 31 березня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З метою належного сприяння діяльності  офіційних спостерігачів від іноземних держав і міжнародних організацій, які прибудуть до міста Хмельницького для спостереження за процесом підготовки та проведення чергових виборів Президента України 31 березня 2019 року</w:t>
      </w:r>
      <w:r>
        <w:rPr>
          <w:szCs w:val="18"/>
          <w:lang w:val="uk-UA"/>
        </w:rPr>
        <w:t xml:space="preserve">, керуючись </w:t>
      </w:r>
      <w:r>
        <w:rPr>
          <w:lang w:val="uk-UA"/>
        </w:rPr>
        <w:t>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Cs w:val="18"/>
          <w:lang w:val="uk-UA"/>
        </w:rPr>
      </w:pPr>
      <w:r>
        <w:rPr>
          <w:lang w:val="uk-UA"/>
        </w:rPr>
        <w:t>Створити робочу групу зі сприяння діяльності офіційних спостерігачів від іноземних держав і міжнародних організацій, які прибудуть до міста Хмельницького для спостереження за процесом підготовки та проведення чергових виборів Президента України 31 березня 2019 року</w:t>
      </w:r>
      <w:r>
        <w:rPr>
          <w:szCs w:val="1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0" w:firstLine="540"/>
        <w:jc w:val="both"/>
        <w:rPr>
          <w:szCs w:val="18"/>
          <w:lang w:val="uk-UA"/>
        </w:rPr>
      </w:pPr>
      <w:r>
        <w:rPr>
          <w:szCs w:val="18"/>
          <w:lang w:val="uk-UA"/>
        </w:rPr>
        <w:t>Контроль за виконанням розпорядження покласти на керуючого справами  виконавчого комітету Ю. Сабі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5760" w:right="0" w:hanging="0"/>
        <w:rPr>
          <w:caps/>
        </w:rPr>
      </w:pPr>
      <w:r>
        <w:rPr>
          <w:caps/>
        </w:rPr>
        <w:t xml:space="preserve">Додаток </w:t>
      </w:r>
    </w:p>
    <w:p>
      <w:pPr>
        <w:pStyle w:val="TextBody"/>
        <w:ind w:left="5760" w:right="0" w:hanging="0"/>
        <w:rPr/>
      </w:pPr>
      <w:r>
        <w:rPr/>
        <w:t xml:space="preserve">до розпорядження міського голови </w:t>
      </w:r>
    </w:p>
    <w:p>
      <w:pPr>
        <w:pStyle w:val="TextBody"/>
        <w:ind w:left="5760" w:right="0" w:hanging="0"/>
        <w:rPr>
          <w:sz w:val="18"/>
        </w:rPr>
      </w:pPr>
      <w:r>
        <w:rPr/>
        <w:t>від 25.02.2019 № 52-р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lang w:val="uk-UA"/>
        </w:rPr>
      </w:pPr>
      <w:r>
        <w:rPr>
          <w:b/>
          <w:spacing w:val="20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зі сприяння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фіційних спостерігачів від іноземних держав і міжнародних організацій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рибудуть до міста Хмельницького для спостереження за процесом підготовки та проведення чергових виборів Президента України 31 березня 2019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САБІЙ Юлія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авчого комітету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обочої груп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Ігор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, секретар робочої груп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БАЧИНСЬКА Іри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УС Дмитро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-1009" w:leader="none"/>
                <w:tab w:val="left" w:pos="-583" w:leader="none"/>
                <w:tab w:val="left" w:pos="0" w:leader="none"/>
              </w:tabs>
              <w:autoSpaceDE w:val="false"/>
              <w:spacing w:lineRule="atLeast" w:line="200"/>
              <w:jc w:val="both"/>
              <w:rPr/>
            </w:pPr>
            <w:r>
              <w:rPr>
                <w:lang w:val="uk-UA"/>
              </w:rPr>
              <w:t xml:space="preserve">начальник </w:t>
            </w:r>
            <w:r>
              <w:rPr>
                <w:rFonts w:eastAsia="Arial CYR"/>
                <w:bCs/>
                <w:color w:val="000000"/>
                <w:lang w:val="uk-UA"/>
              </w:rPr>
              <w:t>управління</w:t>
            </w:r>
            <w:r>
              <w:rPr>
                <w:bCs/>
                <w:color w:val="000000"/>
                <w:lang w:val="uk-UA"/>
              </w:rPr>
              <w:t xml:space="preserve"> з питань надзвичайних ситуацій та цивільного захисту населення і охорони праці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Лілія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відувач юридичного відділу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ДИКА Світла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чальник служби у справах дітей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Олександр Пет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питань запобігання корупц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ОВ Роман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НОВОДОН Окса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ОТРОЩЕНКО 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загального відділу;</w:t>
              <w:tab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СЮКОВ Артем Євген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60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та туризму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 Борис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ТОРКАЛО Олег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чальник відділу ведення Державного реєстру виборців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ШКАБУРА Юрій Юх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відділу з питань оборонно-мобілізаційної і режимно-секретної роботи та взаємодії з правоохоронними органам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09" w:right="0" w:hanging="0"/>
        <w:jc w:val="center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 xml:space="preserve">                  </w:t>
        <w:tab/>
        <w:t xml:space="preserve">             </w:t>
        <w:tab/>
        <w:t xml:space="preserve">                     Ю. Сабій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szCs w:val="1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1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6:00Z</dcterms:created>
  <dc:creator>Таня</dc:creator>
  <dc:description/>
  <dc:language>en-US</dc:language>
  <cp:lastModifiedBy>Мельничук Ігор Олегович</cp:lastModifiedBy>
  <cp:lastPrinted>2019-02-26T10:16:00Z</cp:lastPrinted>
  <dcterms:modified xsi:type="dcterms:W3CDTF">2019-02-25T15:12:00Z</dcterms:modified>
  <cp:revision>4</cp:revision>
  <dc:subject/>
  <dc:title> </dc:title>
</cp:coreProperties>
</file>