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Додаток </w:t>
      </w:r>
      <w:r>
        <w:rPr>
          <w:lang w:val="en-US"/>
        </w:rPr>
        <w:t>1</w:t>
      </w:r>
      <w:r>
        <w:rPr/>
        <w:t xml:space="preserve"> </w:t>
      </w:r>
    </w:p>
    <w:p>
      <w:pPr>
        <w:pStyle w:val="Normal"/>
        <w:ind w:left="5103" w:hanging="0"/>
        <w:rPr/>
      </w:pPr>
      <w:r>
        <w:rPr/>
        <w:t>до розпорядження міського голови</w:t>
      </w:r>
    </w:p>
    <w:p>
      <w:pPr>
        <w:pStyle w:val="Normal"/>
        <w:ind w:left="5103" w:hanging="0"/>
        <w:rPr/>
      </w:pPr>
      <w:r>
        <w:rPr/>
        <w:t>від ___ березня 2019 року №____</w:t>
      </w:r>
    </w:p>
    <w:p>
      <w:pPr>
        <w:pStyle w:val="Normal"/>
        <w:spacing w:lineRule="auto" w:line="360"/>
        <w:ind w:firstLine="709"/>
        <w:jc w:val="center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n214"/>
      <w:bookmarkEnd w:id="0"/>
      <w:r>
        <w:rPr>
          <w:sz w:val="28"/>
          <w:szCs w:val="28"/>
        </w:rPr>
        <w:t>Завдання</w:t>
      </w:r>
    </w:p>
    <w:p>
      <w:pPr>
        <w:pStyle w:val="Normal"/>
        <w:jc w:val="center"/>
        <w:rPr/>
      </w:pPr>
      <w:r>
        <w:rPr>
          <w:sz w:val="28"/>
          <w:szCs w:val="28"/>
        </w:rPr>
        <w:t>щодо методичного забезпечення військового обліку призовників і військовозобов’язаних та підвищення кваліфікації посадових осіб, на території м.Хмельницького на 201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53"/>
        <w:gridCol w:w="1559"/>
        <w:gridCol w:w="2708"/>
        <w:gridCol w:w="132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повідальний за викон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мітки про виконання</w:t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Організаційні заход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щодо ведення військового обліку і бронювання відповідно до пл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и структурних підрозділів міської ради, підприємств, установ, організа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ням військового обліку і брон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м перевір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, військовий комісар, заступник завідувача відділу з питань оборонно-мобілізаційної і режимно-секретної роботи та взаємодії з правоохоронними органами, 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иконання громадянами та посадовими особами встановлених правил військового облі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рівники структурних підрозділів міської ради, підприємств, установ, організа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занять з відповідальними за ведення військового обліку і бронювання на  підприємствах, установах з підвищення кваліфікації. Для організації та проведення занять спланувати виділення коштів у необхідній кільк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, військовий комісар, заступник завідувача відділу з питань оборонно-мобілізаційної і режимно-секретної роботи та взаємодії з правоохоронними органами, 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ta-IN"/>
              </w:rPr>
              <w:t>Проведення нарад з питань забезпечення функціонування системи військового обліку та його стану із заслуховуванням посадових осіб, які допустили порушення правил ведення військово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труктурних підрозділів міської ради, підприємств, установ, організа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нформування </w:t>
            </w:r>
            <w:r>
              <w:rPr>
                <w:sz w:val="28"/>
                <w:szCs w:val="28"/>
                <w:lang w:eastAsia="uk-UA"/>
              </w:rPr>
              <w:t>військовий комісаріат</w:t>
            </w:r>
            <w:r>
              <w:rPr>
                <w:sz w:val="28"/>
                <w:szCs w:val="28"/>
              </w:rPr>
              <w:t xml:space="preserve"> про призначення, переміщення і звільнення осіб, відповідальних за ведення військово-обліков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7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структурних підрозділів міської ради, підприємств, установ, організаці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Заходи щодо військового обліку призовників і військовозобов’язани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еревірка у громадян під час прийняття на роботу (навчання) наявності військово-облікових документів (у військовозобов’язаних – військових квитків або тимчасових посвідчень, а у призовників – посвідчень про приписку до призовних дільниць). Приймання на роботу (навчання) призовників і військовозобов’язаних здійснюється тільки після взяття їх на військовий облік у військовому комісаріаті, а також у разі перебування на військовому обліку в СБУ та С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дсилання до військового комісаріату повідомлень про зміну облікових даних призовників і військовозобов’язаних, прийнятих на роботу (навчання) чи звільнених з роботи (відрахованих з навчального за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 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повіщення призовників і військовозобов’язаних про їх виклик до військового комісаріату і забезпечення їх своєчасного пр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розпорядженням Р(М)В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абезпечення повноти та достовірності облікових даних призовників і військовозобов’яза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заємодія з військовим комісаріатом щодо строків та способів звіряння даних особових карток, списків призовників і військовозобов’язаних, їх облікових даних, внесення відповідних змін до них, а також щодо оповіщення призовників і військовозобов’яз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віряння особових карток призовників і військовозобов’язаних із записами у військових квитках та посвідченнях про приписку до призовних діль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роведення звіряння особових карток працівників з обліковими документами військового комісаріату, в яких вони перебувають на військовому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планом (не рідше одного разу на рік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Внесення до особових карток призовників і військовозобов’язаних змін щодо їх сімейного стану, місця проживання (перебування), освіти, місця роботи і пос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5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дсилання до військового комісаріату  повідомлення про зміну облікових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Щомісяця до 5 чис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кладення і подання до військового комісаріату списків громадян, які підлягають приписці до призовних діль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о 1 груд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иймання під розписку від призовників і військовозобов’язаних їх військово-облікових документів для подання до військового комісаріату для звіряння з картками первинного обліку та оформлення бронювання військовозобов’язаних на період мобілізації та на воєнн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онтроль за виконанням посадовими особами державних органів, підприємств, установ та організацій, призовниками і військовозобов’язаними встановлених правил військового обліку та проведенням відповідної роз’яснюваль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Інформування військового комісаріату про громадян та посадових осіб, які порушують правила військового обліку, для притягнення їх до відповідальності згідно із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едення та зберігання журналу обліку результатів перевірок стану військового обліку призовників і військовозобов’язаних та звіряння їх облікових даних з даними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підприємств, установ, організацій та навч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bookmarkStart w:id="1" w:name="n234"/>
            <w:bookmarkEnd w:id="1"/>
            <w:r>
              <w:rPr>
                <w:sz w:val="28"/>
                <w:szCs w:val="28"/>
                <w:lang w:eastAsia="uk-UA"/>
              </w:rPr>
              <w:t xml:space="preserve">Здійснення реєстрації (зняття з реєстрації) місця проживання призовників і військовозобов’язаних лише в разі наявності в їх військово-облікових документах позначок військового комісаріату про зняття з військового обліку або перебування на військовому обліку за місцем прожи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з питань реєстрації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Надсилання до військового комісаріату повідомлення про реєстрацію (зняття з реєстрації) місця проживання призовників і військовозобов’язаних </w:t>
            </w:r>
            <w:bookmarkStart w:id="2" w:name="n236"/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Щомісяця до 5 чис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з питань реєстрації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про місце перебування зареєстрованих призовників і військовозобов’язаних на запити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зверненням ОМВ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з питань реєстрації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дсилання до військового комісаріату або органів місцевого самоврядування, що ведуть військовий облік, повідомлення про осіб, які отримали громадянство України і повинні бути взяті на військовий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тижнев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з питань реєстрації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Надання військовому комісаріату допомоги у прийнятті призовників і військовозобов’язаних на військовий облік, здійснення контролю за виконанням ними правил військового обліку та виявлення призовників і військовозобов’язаних, які порушують зазначені правила. Повідомлення про виявлення таких осіб надсилаються до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органів, що здійснюють реєстрацію місця проживання фізичних осі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Здійснення досудових розслідувань стосовно ухилення військовозобов’язаних від військового облі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зверненням ОМВ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Хмельницького ВП ГУ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дійснення розшуку, затримання та доставки до військового комісаріату громадян, які ухиляються від виконання військового обов’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 зверненням органів місцевого самовряду</w:t>
              <w:softHyphen/>
              <w:t>вання, ОМВ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мельницького ВП ГУН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після звернення громадян щодо реєстрації актів цивільного стану військового комісаріату, в яких перебувають на військовому обліку призовники і військовозобов’язані, про зміну їх прізвища, імені та по батькові, одруження (розлучення), реєстрацію смерті призовників і військовозобов’язаних, вилучення військово-облікових документів, пільгових посвідчень, а також зміну інших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органів державної реєстрації актів цивільного ста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військового комісаріату про призовників і військовозобов’язаних, стосовно яких повідомлено про підозру у вчинені кримінального правопоруш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ргану досудового розслід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військового комісаріату про призовників, стосовно яких кримінальні справи розглядаються судами, а також про вироки щодо призовників і військовозобов’язаних, які набрали законної с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 7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у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Вилучення та надсилання до відповідних військових комісаріатів військово-облікових документів призовників і військовозобов’язаних, засуджених до позбавлення волі, обмеження волі або ареш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у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військового комісаріату про призовників і військовозобов’язаних, яких визнано інвалі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7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олова медико-соціальної експертної комісі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ід час проведення призову громадян на строкову військову службу повідомлення військового комісаріату про громадян призовного віку, які перебувають на стаціонарному лікув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3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uk-UA"/>
              </w:rPr>
              <w:t>Керівники лікувальних закла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ля зняття з військового обліку військовозобов’язаних, яких після проходження строкової військової служби прийнято на службу до органів Національної поліції, органів і підрозділів цивільного захисту, Держспецзв’язку та Державної кримінально-виконавчої служби - вилучення у військово</w:t>
              <w:softHyphen/>
              <w:t xml:space="preserve">зобов’язаних військово-облікових документів, які надсилаються до військового комісаріату за місцем перебування призовників і військовозобов’язаних на військовому обліку разом з витягами з наказів про прийняття на службу та спис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7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</w:t>
            </w:r>
            <w:r>
              <w:rPr>
                <w:sz w:val="28"/>
                <w:szCs w:val="28"/>
                <w:lang w:eastAsia="uk-UA"/>
              </w:rPr>
              <w:t>органів Національної поліції, органів і підрозділів цивільного захисту, Держспецзв’язку та Державної кримінально-виконавчої служ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овідомлення військового комісаріату про звільнення військовозобов’язаних із служби, яким повертають під розписку особисті військово-облікові документи та видають дові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7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и </w:t>
            </w:r>
            <w:r>
              <w:rPr>
                <w:sz w:val="28"/>
                <w:szCs w:val="28"/>
                <w:lang w:eastAsia="uk-UA"/>
              </w:rPr>
              <w:t>органів Національної поліції, органів і підрозділів цивільного захисту, Держспецзв’язку та Державної кримінально-виконавчої служ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. Заходи щодо бронювання військовозобов’язаних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воєчасне оформлення документів для бронювання військовозобов’язаних за центральними і місцевими органами виконавчої влади, іншими державними органами, підприємствами, установами та організаціями на період мобілізації та на воєнн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10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ідомлення військового комісаріату, де військовозобов’язані працівники перебувають на військовому обліку про їх бронювання за посадами і зарахування на спеціальний об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5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військового комісаріату, про анулювання посвідчень про відстрочку від призову на період мобілізації та на воєнн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 5-денний термі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Уточнення переліку органів державної влади, інших державних органів, органів місцевого самоврядування, підприємств, установ і організацій, яким встановлено мобілізаційні завдання (замовлення) та доведення його до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я плану вручення посвідчень, списків уповноважених про вручення посвід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я плану заміщення військовозобов’язаних працівників, які підлягають призову за мобіліза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Звітність з питань військового обліку та бронюва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илання до військового комісаріату повідомлення про зміну облікових даних призовників і військовозобов’язаних, які змінили місце проживання в межах адміністративно-територіальної одиниці, та військовозобов’язаних, що прибули з мобілізаційними розпорядженн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ця до 5 чис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реєстрації міськ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інформації на запити з питань військового обліку та брон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та погодження у військовому комісаріаті Звіту про чисельність працюючих та військовозобов’язаних, заброньованих згідно з переліками посад та професій, станом, станом на 1 січня (за формою згідно з додатком 4 до Постанови КМУ від 04.02.2015 № 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ання до міської ради і військового комісаріату Звіту про чисельність працюючих та військовозобов’язаних, заброньованих згідно з переліками посад та професій, станом, станом на 1 січня (за формою згідно з додатком 3 до Постанови КМУ від 04.02.2015 № 45) та інформації про стан роботи щодо військового обліку та бронювання військовозобов’яза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Інформування міської ради та внесення на їх розгляд пропозиції щодо поліпшення стану військово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До 15.01.20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Виконання інших заході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ня до підприємств, установ, організацій та навчальних закладів змін в законодавстві щодо військового обліку, військової служби та брон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, військовий комісар, заступник завідувача відділу з питань оборонно-мобілізаційної і режимно-секретної роботи та взаємодії з правоохоронними органами, 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роз’яснювальної роботи з військовозобов’язаними працівниками щодо виконання правил військово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, військовий комісар, заступник завідувача відділу з питань оборонно-мобілізаційної і режимно-секретної роботи та взаємодії з правоохоронними органами, 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точнення правил військового обліку і вивішування їх на видному місці у відповідних приміщен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Керівники державних органів, які забез</w:t>
              <w:softHyphen/>
              <w:t>пе</w:t>
              <w:softHyphen/>
              <w:t>чують функціо</w:t>
              <w:softHyphen/>
              <w:t>нування системи військового обліку, підприємств, установ та організацій, де ведеться військовий облік призовників і військовозобов’яза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оформлення наочної агітації, інформаційних буклетів з питань військового обліку та бронювання, військового обов’язку та мобілізації, проходження військової служби за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, військовий комісар, заступник завідувача відділу з питань оборонно-мобілізаційної і режимно-секретної роботи та взаємодії з правоохоронними органами, 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та видання необхідної документації для відповідальних за ведення військово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, військовий комісар, заступник завідувача відділу з питань оборонно-мобілізаційної і режимно-секретної роботи та взаємодії з правоохоронними органами, відповідальні за ведення військового облі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Ю.Сабій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Військовий комісар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Хмельницького об’єднаного місь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ійськового комісаріату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полковник                                                                                                 В.Тамбовець</w:t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4:00Z</dcterms:created>
  <dc:creator>Admin</dc:creator>
  <dc:description/>
  <cp:keywords/>
  <dc:language>en-US</dc:language>
  <cp:lastModifiedBy>WORK</cp:lastModifiedBy>
  <cp:lastPrinted>2019-03-19T16:56:00Z</cp:lastPrinted>
  <dcterms:modified xsi:type="dcterms:W3CDTF">2019-03-19T15:03:00Z</dcterms:modified>
  <cp:revision>8</cp:revision>
  <dc:subject/>
  <dc:title>Додаток № 1 до розпорядження</dc:title>
</cp:coreProperties>
</file>